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 феврал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049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 ООО «Тепловая компания</w:t>
              <w:br/>
              <w:t>«Актив» (г. Киселевск) на 2018 – 2020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для ООО «Тепловая компания</w:t>
              <w:br/>
              <w:t>«Актив» (г. Киселевск) на 2018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 энергии,</w:t>
              <w:br/>
              <w:t>функционирующих в режиме комбинированной выработки электрической</w:t>
              <w:br/>
              <w:t>и тепловой энергии с установленной мощностью производства электрической энергии 25 МВт и более, для ООО «Тепловая компания «Актив»</w:t>
              <w:br/>
              <w:t>(г. Киселевск) на 2018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реализуемую</w:t>
              <w:br/>
              <w:t>ООО «Тепловая Компания «Актив» по узлу теплоснабжения – котельные</w:t>
              <w:br/>
              <w:t>№ 43, 50 на потребительском рынке г. Киселевска, на 2018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епловая Компания «Актив» по узлу теплоснабжения - котельные № 43, 50 тарифов на теплоноситель, реализуемый</w:t>
              <w:br/>
              <w:t>на потребительском рынке г. Киселевска, на 2018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Тепловая Компания «Актив» по узлу теплоснабжения - котельные № 43, 50 тарифов на горячую воду в открытой системе горячего водоснабжения (теплоснабжения), реализуемую на потребительском рынке</w:t>
              <w:br/>
              <w:t>г. Киселевска на 2018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2.2016 № 642 «О внесении изменений</w:t>
              <w:br/>
              <w:t>в постановление региональной энергетической комиссии Кемеровской области от 17.11.2015 № 480 «Об установлении долгосрочных параметров</w:t>
              <w:br/>
              <w:t>регулирования и долгосрочных тарифов на тепловую энергию, реализуемую ООО «ЭнергоКомпания» (г. Белово) на потребительском рынке</w:t>
              <w:br/>
              <w:t>пгт. Бачатский, на 2016-2018 годы» в части 2018 го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7.11.2015 № 479 «Об установлении</w:t>
              <w:br/>
              <w:t>долгосрочных тарифов на горячую воду в открытой системе горячего</w:t>
              <w:br/>
              <w:t>водоснабжения (теплоснабжения), реализуемую ООО «ЭнергоКомпания»</w:t>
              <w:br/>
              <w:t>(г. Белово) на потребительском рынке пгт. Краснобродский,</w:t>
              <w:br/>
              <w:t>на 2016-2018 год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 (ООО «ЭнергоКомпания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2.2016 № 607 «О внесении изменений</w:t>
              <w:br/>
              <w:t>в постановление региональной энергетической комиссии Кемеровской области от 11.12.2015 № 827 «Об установлении АО «Теплоэнерго» (г. Кемерово)</w:t>
              <w:br/>
              <w:t>долгосрочных тарифов на горячую воду в открытой системе горячего</w:t>
              <w:br/>
              <w:t>водоснабжения (теплоснабжения), реализуемую на потребительском рынке</w:t>
              <w:br/>
              <w:t>г. Кемерово, на 2016-2018 годы» в части 2018 го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1-25T09:13:00Z</cp:lastPrinted>
  <dcterms:modified xsi:type="dcterms:W3CDTF">2018-01-31T10:25:00Z</dcterms:modified>
  <cp:revision>43</cp:revision>
  <dc:subject/>
  <dc:title>26</dc:title>
</cp:coreProperties>
</file>