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0 января 2018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049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я региональной энергетической</w:t>
              <w:br/>
              <w:t>комиссии Кемеровской области от 31.12.2016 № 753 «Об установлении</w:t>
              <w:br/>
              <w:t>долгосрочных параметров регулирования и необходимой валовой выручки</w:t>
              <w:br/>
              <w:t>на долгосрочный период регулирования для территориальных сетевых</w:t>
              <w:br/>
              <w:t>организаций Кемеровской области», от 31.12.2017 № 778 «Об установлении тарифов на услуги по передаче электрической энергии по электрическим</w:t>
              <w:br/>
              <w:t>сетям Кемеровской области на 2018 год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</w:t>
              <w:br/>
              <w:t>к сетям газораспределения филиала ООО «Газпром газораспределение Томск» в Кемеровской области газоиспользующего оборудования ООО «ЭТС-ресурс» (котельная жилого комплекса «Южный», г. Кемерово, Заводский р-н,</w:t>
              <w:br/>
              <w:t>микрорайон №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9.12.2017 №  523  «Об установлении</w:t>
              <w:br/>
              <w:t>тарифов на услуги по перевозке пассажиров   железнодорожным транспортом в пригородном сообщении на территории Кемеровской области</w:t>
              <w:br/>
              <w:t>для АО «Кузбасс-пригород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05.2015 № 357 «Об установлении</w:t>
              <w:br/>
              <w:t>предельных тарифов на регулярные перевозки пассажиров и багажа</w:t>
              <w:br/>
              <w:t>автомобильным, наземным электрическим транспортом по регулярным</w:t>
              <w:br/>
              <w:t>маршрутам на территории Кемеровской област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0.08.2017 № 144 «Об утверждении</w:t>
              <w:br/>
              <w:t>производственной программы в области обращения с твердыми</w:t>
              <w:br/>
              <w:t>коммунальными отходами и об утверждении предельных тарифов</w:t>
              <w:br/>
              <w:t>на обработку твердых коммунальных отходов, захоронение твердых</w:t>
              <w:br/>
              <w:t>коммунальных отходов ООО «ЭкоЛэнд» (г. Новокузнецк)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5.07.2017 № 120 «Об утверждении</w:t>
              <w:br/>
              <w:t>производственной программы в области обращения с твердыми</w:t>
              <w:br/>
              <w:t>коммунальными отходами и об утверждении предельных тарифов</w:t>
              <w:br/>
              <w:t>на обработку твердых коммунальных отходов, захоронение твердых</w:t>
              <w:br/>
              <w:t>коммунальных отходов ООО «Экологические технологии» (Новокузнецкий муниципальный район)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1-25T09:13:00Z</cp:lastPrinted>
  <dcterms:modified xsi:type="dcterms:W3CDTF">2018-01-30T02:44:00Z</dcterms:modified>
  <cp:revision>37</cp:revision>
  <dc:subject/>
  <dc:title>26</dc:title>
</cp:coreProperties>
</file>