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5 января 2018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2049"/>
      </w:tblGrid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услугу водоотведения на 2018-2020 гг.,</w:t>
              <w:br/>
              <w:t>оказываемую ООО «Тепло» (Таштагольский муниципальный район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нова О.О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8-01-25T09:13:00Z</cp:lastPrinted>
  <dcterms:modified xsi:type="dcterms:W3CDTF">2018-01-25T02:17:00Z</dcterms:modified>
  <cp:revision>33</cp:revision>
  <dc:subject/>
  <dc:title>26</dc:title>
</cp:coreProperties>
</file>