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23 января 2018 года </w:t>
        <w:tab/>
        <w:tab/>
        <w:tab/>
        <w:tab/>
        <w:t xml:space="preserve">                                    </w:t>
        <w:tab/>
        <w:tab/>
        <w:tab/>
        <w:t>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2049"/>
      </w:tblGrid>
      <w:tr>
        <w:trPr>
          <w:trHeight w:val="4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20.12.2017 № 694 «Об установлении</w:t>
              <w:br/>
              <w:t>ООО «Прокопьевское тепловое хозяйство» тарифов на тепловую энергию,</w:t>
              <w:br/>
              <w:t>реализуемую на потребительском рынке г. Прокопьевска, на 2018 год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некоторые постановления региональной</w:t>
              <w:br/>
              <w:t>энергетической комиссии Кемеровской области (ООО ХК «СДС-Энерго»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некоторые постановления региональной</w:t>
              <w:br/>
              <w:t>энергетической комиссии Кемеровской области (ООО «Сибирский колос»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 утверждении Административного регламента исполнения региональной энергетической комиссией Кемеровской области государственной функции</w:t>
              <w:br/>
              <w:t>по осуществлению регионального государственного контроля (надзора)</w:t>
              <w:br/>
              <w:t>посредством проведения проверок в области регулируемых государством цен (тарифов, надбавок, наценок, ставок, сборов, платы), а также за соблюдением стандартов раскрытия информации на территории Кемеровской обла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уева О.В.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 утверждении Административного регламента исполнения региональной энергетической комиссией Кемеровской области государственной функции</w:t>
              <w:br/>
              <w:t>по осуществлению регионального государственного контроля (надзора)</w:t>
              <w:br/>
              <w:t>посредством систематического наблюдения и анализа за соблюдением</w:t>
              <w:br/>
              <w:t>стандартов раскрытия информации на территории Кемеровской обла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уева О.В.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 утверждении Порядка оформления и содержания заданий                                 о проведении мероприятий по контролю и порядка оформления результатов мероприятий по контролю без взаимодействия с юридическими лицами,</w:t>
              <w:br/>
              <w:t>индивидуальными предпринимателям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уева О.В.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851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8-01-23T09:24:00Z</cp:lastPrinted>
  <dcterms:modified xsi:type="dcterms:W3CDTF">2018-01-23T02:49:00Z</dcterms:modified>
  <cp:revision>31</cp:revision>
  <dc:subject/>
  <dc:title>26</dc:title>
</cp:coreProperties>
</file>