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1 января 2018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049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долгосрочных параметров регулирования тарифов в сфере</w:t>
              <w:br/>
              <w:t xml:space="preserve">холодного водоснабжения питьевой водой, водоотведения </w:t>
            </w:r>
            <w:r>
              <w:rPr>
                <w:sz w:val="24"/>
                <w:szCs w:val="24"/>
              </w:rPr>
              <w:t>МУП Гурьевского муниципального района «УК ЖКХ» (Гурьевский муниципальный район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 Е.Ю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сфере холодного</w:t>
              <w:br/>
              <w:t>водоснабжения питьевой водой, водоотведения и об установлении тарифов</w:t>
              <w:br/>
              <w:t>на питьевую воду, водоотведение МУП Гурьевского муниципального района «УК ЖКХ» (Гурьевский муниципальный район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 Е.Ю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я в постановление региональной энергетической</w:t>
              <w:br/>
              <w:t>комиссии Кемеровской области от 14.12.2017 № 494 «О корректировке</w:t>
              <w:br/>
              <w:t>долгосрочных тарифов на тепловую энергию, реализуемую АО «Теплоэнерго» (г. Кемерово) на потребительском рынке г. Кемерово в части 2017 год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 (ООО «Тепло-энергетические предприятия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8-01-11T12:58:00Z</cp:lastPrinted>
  <dcterms:modified xsi:type="dcterms:W3CDTF">2018-01-11T06:01:00Z</dcterms:modified>
  <cp:revision>25</cp:revision>
  <dc:subject/>
  <dc:title>26</dc:title>
</cp:coreProperties>
</file>