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75</w:t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31 декабря 2017 года </w:t>
        <w:tab/>
        <w:tab/>
        <w:tab/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230"/>
        <w:gridCol w:w="1917"/>
      </w:tblGrid>
      <w:tr>
        <w:trPr>
          <w:trHeight w:val="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1.10.2017 № 320 «Об утверждении инвестиционной программы ПАО «Кузбассэнергосбыт» на 2018-2020 го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ебакин С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</w:t>
            </w:r>
            <w:r>
              <w:rPr>
                <w:bCs/>
                <w:sz w:val="24"/>
                <w:szCs w:val="24"/>
              </w:rPr>
              <w:t>сбытовых надбавок гарантирующих поставщиков</w:t>
              <w:br/>
              <w:t>электрической энергии, поставляющих электрическую энергию (мощность)</w:t>
              <w:br/>
              <w:t>на розничном рынке Кемеровской области</w:t>
            </w:r>
            <w:r>
              <w:rPr>
                <w:sz w:val="24"/>
                <w:szCs w:val="24"/>
              </w:rPr>
              <w:t xml:space="preserve">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ельщиков Э.Д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стандартизированных тарифных ставок, ставок за единицу максимальной мощности, формул платы, платы заявителей до 15 кВт</w:t>
              <w:br/>
              <w:t>включительно за технологическое присоединение к электрическим сетям</w:t>
              <w:br/>
              <w:t>территориальных сетевых организаций Кемеровской области</w:t>
            </w:r>
            <w:r>
              <w:rPr>
                <w:sz w:val="24"/>
                <w:szCs w:val="24"/>
              </w:rPr>
              <w:t xml:space="preserve">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ельщиков Э.Д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1.12.2016 № 753 «Об установлении тарифов</w:t>
              <w:br/>
              <w:t>на услуги по передаче электрической энергии по электрическим сетям</w:t>
              <w:br/>
              <w:t>Кемеровской области на 2017 го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ельщиков Э.Д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</w:t>
            </w:r>
            <w:r>
              <w:rPr>
                <w:bCs/>
                <w:sz w:val="24"/>
                <w:szCs w:val="24"/>
              </w:rPr>
              <w:t>арифов на услуги по передаче электрической энергии</w:t>
              <w:br/>
              <w:t>по электрическим сетям Кемеровской области</w:t>
            </w:r>
            <w:r>
              <w:rPr>
                <w:sz w:val="24"/>
                <w:szCs w:val="24"/>
              </w:rPr>
              <w:t xml:space="preserve">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ельщиков Э.Д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4.12.2015 № 758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ОАО «Северо-Кузбасская энергетическая компания»</w:t>
              <w:br/>
              <w:t>(г. Кемерово) на потребительском рынке Промышленновского района,</w:t>
              <w:br/>
              <w:t>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4.12.2015 № 759 «Об утверждении производственной программы в сфере горячего водоснабжения и установлении долгосрочных</w:t>
              <w:br/>
              <w:t>тарифов на горячую воду в закрытой системе горячего водоснабжения,</w:t>
              <w:br/>
              <w:t>реализуемую ОАО «Северо-Кузбасская энергетическая компания»</w:t>
              <w:br/>
              <w:t>(г. Кемерово) на потребительском рынке Промышленновского района,</w:t>
              <w:br/>
              <w:t>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Теплосервис» долгосрочных параметров регулирования и долгосрочных тарифов на тепловую энергию, реализуемую</w:t>
              <w:br/>
              <w:t>на потребительском рынке г. Мариинска, на 2018-2022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Теплосервис» долгосрочных тарифов</w:t>
              <w:br/>
              <w:t>на теплоноситель, реализуемый на потребительском рынке г. Мариинска,</w:t>
              <w:br/>
              <w:t>на 2018-2022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Теплосервис» долгосрочных тарифов на горячую воду в открытой системе горячего водоснабжения (теплоснабжения), реализуемую</w:t>
              <w:br/>
              <w:t>на потребительском рынке г. Мариинска, на 2018-2022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параметров регулирования и долгосрочных</w:t>
              <w:br/>
              <w:t>тарифов на тепловую энергию, реализуемую ООО «СТГК» на потребительском рынке Чебулинского муниципального района, на 2018-2020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постановлений региональной</w:t>
              <w:br/>
              <w:t>энергетической комиссии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12-30T13:35:00Z</cp:lastPrinted>
  <dcterms:modified xsi:type="dcterms:W3CDTF">2017-12-30T07:15:00Z</dcterms:modified>
  <cp:revision>825</cp:revision>
  <dc:subject/>
  <dc:title>26</dc:title>
</cp:coreProperties>
</file>