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4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8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</w:t>
            </w:r>
            <w:r>
              <w:rPr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Полигон-Сервис»  (Яшкинский муниципальный район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енко Е.И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области обращения</w:t>
              <w:br/>
              <w:t>с твердыми коммунальными отходами и об утверждении предельных тарифов на захоронение твердых коммунальных отходов МУП</w:t>
            </w:r>
            <w:r>
              <w:rPr>
                <w:sz w:val="24"/>
                <w:szCs w:val="24"/>
              </w:rPr>
              <w:t xml:space="preserve"> «Полигон-Сервис»</w:t>
              <w:br/>
              <w:t>(Яшкинский муниципальный район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енко Е.И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АО «Кемеровская генерация» тарифов на тепловую энергию для потребителей г. Кемерово, присоединённых к тепловым сетям</w:t>
              <w:br/>
              <w:t>АО «Теплоэнерго»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АО «Кемеровская генерация» тарифов на горячую воду</w:t>
              <w:br/>
              <w:t>в открытой системе горячего водоснабжения (теплоснабжения),</w:t>
              <w:br/>
              <w:t>для потребителей г. Кемерово, присоединённых к тепловым сетям</w:t>
              <w:br/>
              <w:t>АО «Теплоэнерго»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ООО «Северная</w:t>
              <w:br/>
              <w:t>тепло-генерирующая компания» по узлу теплоснабжения Чебулинский</w:t>
              <w:br/>
              <w:t>муниципальный район, в сфере теплоснабжения на 2018-2027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ООО «Теплосервис»</w:t>
              <w:br/>
              <w:t>(Мариинское городское поселение), в сфере теплоснабжения на 2018-2021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 и об установлении тарифов на питьевую воду  ООО «Энергоресурс» (Ленинск-Кузнецкий муниципальный район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елоусова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1.2015 № 507 «Об утверждении производственной программы в сфере холодного водоснабжения питьевой водой, водоотведения</w:t>
              <w:br/>
              <w:t>и об установлении тарифов на питьевую воду, водоотведение</w:t>
              <w:br/>
              <w:t>ООО «ЭнергоКомпания» (г. Белово)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усова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</w:t>
              <w:br/>
              <w:t>холодного водоснабжения питьевой водой, водоотведения</w:t>
              <w:br/>
              <w:t>МУП «Энерго - Сервис» Яшкинского муниципального района</w:t>
              <w:br/>
              <w:t>(Яшкинский муниципальный район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енко О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, водоотведения и об установлении тарифов</w:t>
              <w:br/>
              <w:t>на питьевую воду, водоотведение МУП «Энерго - Сервис» Яшкинского</w:t>
              <w:br/>
              <w:t>муниципального района (</w:t>
            </w:r>
            <w:bookmarkStart w:id="0" w:name="_Hlk500491967"/>
            <w:r>
              <w:rPr>
                <w:bCs/>
                <w:kern w:val="2"/>
                <w:sz w:val="24"/>
                <w:szCs w:val="24"/>
              </w:rPr>
              <w:t>Яшкинский муниципальный район</w:t>
            </w:r>
            <w:bookmarkEnd w:id="0"/>
            <w:r>
              <w:rPr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енко О.А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28T13:42:00Z</cp:lastPrinted>
  <dcterms:modified xsi:type="dcterms:W3CDTF">2017-12-28T09:23:00Z</dcterms:modified>
  <cp:revision>810</cp:revision>
  <dc:subject/>
  <dc:title>26</dc:title>
</cp:coreProperties>
</file>