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3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7 декабря 2017 года </w:t>
        <w:tab/>
        <w:tab/>
        <w:tab/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(к ПС 110/6 кВ «Угольная») энергопринимающих устройств ОАО «Шахта Заречная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(подключение ПС 110/35/6 кВ «КеНоТЭК»</w:t>
              <w:br/>
              <w:t>по уровню 110 кВ) энергопринимающих устройств ПАО «Кузбасская</w:t>
              <w:br/>
              <w:t>топливная компания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(к ПС 110/6 кВ «Угольная») энергопринимающих устройств ОАО «Шахта Заречная» шахтоучасток «Октябрьский»</w:t>
              <w:br/>
              <w:t>ООО «УК Заречная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(к ПС 110/6 кВ «Угольная») энергопринимающих устройств ООО «Шахта «Сибирская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73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7 декабря 2017 года </w:t>
        <w:tab/>
        <w:tab/>
        <w:tab/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(к ПС 110/6 кВ «Угольная») энергопринимающих устройств ОАО «Шахта Заречная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(подключение ПС 110/35/6 кВ «КеНоТЭК»</w:t>
              <w:br/>
              <w:t>по уровню 110 кВ) энергопринимающих устройств ПАО «Кузбасская</w:t>
              <w:br/>
              <w:t>топливная компания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(к ПС 110/6 кВ «Угольная») энергопринимающих устройств ОАО «Шахта Заречная» шахтоучасток «Октябрьский»</w:t>
              <w:br/>
              <w:t>ООО «УК Заречная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ЭнергоПаритет» (к ПС 110/6 кВ «Угольная») энергопринимающих устройств ООО «Шахта «Сибирская» по индивидуальному проек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ашкина Г.С., Дюков А.В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2-27T11:20:00Z</cp:lastPrinted>
  <dcterms:modified xsi:type="dcterms:W3CDTF">2017-12-27T04:42:00Z</dcterms:modified>
  <cp:revision>799</cp:revision>
  <dc:subject/>
  <dc:title>26</dc:title>
</cp:coreProperties>
</file>