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3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6 декабря 2017 года </w:t>
        <w:tab/>
        <w:tab/>
        <w:tab/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АО «Электросеть» объектов по производству электрической энергии ООО «Газпром добыча Кузнецк» три газопоршневые электростанции</w:t>
              <w:br/>
              <w:t>(Кемеровская обл., Новокузнецкий р-н, Новокузнецкое лесничество,</w:t>
              <w:br/>
              <w:t>Ерунаковское участковое лесничество, урочище «Красулинское», квартал № 7, выделы 7, 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Овчинников А.Г.</w:t>
            </w:r>
          </w:p>
          <w:p>
            <w:pPr>
              <w:pStyle w:val="Normal"/>
              <w:ind w:firstLine="14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энергопринимающих устройств</w:t>
              <w:br/>
              <w:t>ОАО «Шахта Заречная» фидеры 6-7 и 6-8 РУ 6 кВ ПС 35/6 кВ «Спутник»</w:t>
              <w:br/>
              <w:t>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энергопринимающих устройств ПАО «Кузбасская топливная компания» ЛЭП 6 кВ, ЛЭП 35 кВ в линейных ячейках РУ 6 кВ №4-8, 10, 13, 17-23 и РУ 35 кВ № 1, 8 ПС 110/35/6 кВ «КеНоТЭК»</w:t>
              <w:br/>
              <w:t>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энергопринимающих устройств</w:t>
              <w:br/>
              <w:t>ОАО «Шахта Заречная» шахтоучасток «Октябрьский» ООО «УК Заречная» ВЛ (КЛ)-6 кВ до РПП-6 «Насосная гор.-100» КРУВ- 6 кВ к ЗРУ-6 кВ ПС 35/6 кВ «Спутник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энергопринимающих устройств ООО «Шахта «Сибирская» ЛЭП-6 кВ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электрическую энергию для населения</w:t>
              <w:br/>
              <w:t>и приравненным к нему категориям потребителей Кемеровской области</w:t>
              <w:br/>
              <w:t>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ельщиков Э.Б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вестиционной программы ООО «Ясная поляна»</w:t>
              <w:br/>
              <w:t>(Прокопьевский муниципальный район), в сфере теплоснабжения</w:t>
              <w:br/>
              <w:t>на 2017-2021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и долгосрочных</w:t>
              <w:br/>
              <w:t>тарифов ООО «Ясная поляна» на тепловую энергию, реализуемую</w:t>
              <w:br/>
              <w:t>на потребительском рынке Прокопьевского муниципального района,</w:t>
              <w:br/>
              <w:t>на 2017-2021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Ясная поляна» долгосрочных параметров</w:t>
              <w:br/>
              <w:t>регулирования и долгосрочных тарифов на теплоноситель, реализуемый</w:t>
              <w:br/>
              <w:t>на потребительском рынке Прокопьевского муниципального района,</w:t>
              <w:br/>
              <w:t>на 2017-2021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Ясная поляна» долгосрочных тарифов на горячую воду в открытой системе горячего водоснабжения (теплоснабжения), реализуемую</w:t>
              <w:br/>
              <w:t>на потребительском рынке Прокопьевского муниципального района,</w:t>
              <w:br/>
              <w:t>на 2017-2021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и долгосрочных</w:t>
              <w:br/>
              <w:t>тарифов на тепловую энергию, реализуемую ООО «Тепло-энергетические предприятия» на потребительском рынке Крапивинского муниципального</w:t>
              <w:br/>
              <w:t>района, на 2017-2020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епло-энергетические предприятия» тарифов</w:t>
              <w:br/>
              <w:t>на теплоноситель, реализуемый на потребительском рынке Крапивинского</w:t>
              <w:br/>
              <w:t>муниципального района, на период с 27.12.2017 по 31.12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епло-энергетические предприятия» тарифов</w:t>
              <w:br/>
              <w:t>на горячую воду в открытой системе горячего водоснабжения</w:t>
              <w:br/>
              <w:t>(теплоснабжения), на период с 27.12.2017 по 31.12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пециальной надбавки к тарифам на транспортировку</w:t>
              <w:br/>
              <w:t>газа по газораспределительным сетям ООО «Газпром газораспределение Томск» для финансирования Программы газификации Кемеровской области</w:t>
              <w:br/>
              <w:t>на 2015-2019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ебакин С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</w:t>
              <w:br/>
              <w:t>газоиспользующего оборудования к газораспределительным сетям</w:t>
              <w:br/>
              <w:t>ООО «Газпром газораспределение Томск» на территории Кемеровской области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ебакин С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стандартизированных тарифных ставок, используемых</w:t>
              <w:br/>
              <w:t>для определения величины платы за технологическое присоединение</w:t>
              <w:br/>
              <w:t>к газораспределительным сетям ООО «Газпром газораспределение Томск»</w:t>
              <w:br/>
              <w:t>на территории Кемеровской области для случаев технологического</w:t>
              <w:br/>
              <w:t>присоединения газоиспользующего оборудования с максимальным</w:t>
              <w:br/>
              <w:t>расходом газа 500 м³/час и менее и (или) проектным рабочим давлением</w:t>
              <w:br/>
              <w:t>в присоединяемом газопроводе 0,6 МПа и менее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ебакин С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ттестации экспертов, привлекаемых к проведению</w:t>
              <w:br/>
              <w:t>мероприятий по региональному государственному контролю (надзору) в сфере государственного регулирования цен (тарифов, надбавок, наценок, ставок,</w:t>
              <w:br/>
              <w:t>сборов, платы) региональной энергетической комиссией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шуева О.В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2-26T13:28:00Z</cp:lastPrinted>
  <dcterms:modified xsi:type="dcterms:W3CDTF">2017-12-26T06:31:00Z</dcterms:modified>
  <cp:revision>794</cp:revision>
  <dc:subject/>
  <dc:title>26</dc:title>
</cp:coreProperties>
</file>