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71</w:t>
      </w:r>
    </w:p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19 декабря 2017 года </w:t>
        <w:tab/>
        <w:tab/>
        <w:tab/>
        <w:tab/>
        <w:t xml:space="preserve">                                   </w:t>
        <w:tab/>
        <w:tab/>
        <w:tab/>
        <w:t>1400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230"/>
        <w:gridCol w:w="1917"/>
      </w:tblGrid>
      <w:tr>
        <w:trPr>
          <w:trHeight w:val="4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4.12.2015 № 752 «Об установлении долгосрочных</w:t>
              <w:br/>
              <w:t>параметров регулирования тарифов в сфере холодного водоснабжения питьевой водой, водоотведения ООО «Водоканал» (г. Новокузнецк)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ходцева А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4.12.2015 № 753 «Об утверждении производственной программы в сфере холодного водоснабжения питьевой водой, водоотведения</w:t>
              <w:br/>
              <w:t>и об установлении тарифов на питьевую воду, водоотведение</w:t>
              <w:br/>
              <w:t>ООО «Водоканал» (г. Новокузнецк)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ходцева А.В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тверждении производственной программы в сфере холодного</w:t>
              <w:br/>
              <w:t>водоснабжения питьевой водой, технической водой, водоотведения</w:t>
              <w:br/>
              <w:t>и об установлении тарифов на питьевую воду, техническую воду,</w:t>
              <w:br/>
              <w:t xml:space="preserve">водоотведение </w:t>
            </w:r>
            <w:r>
              <w:rPr>
                <w:color w:val="000000"/>
                <w:sz w:val="24"/>
                <w:szCs w:val="24"/>
              </w:rPr>
              <w:t>ООО «Коммунальщик» (г. Топк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Жулега С.М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некоторые постановления региональной</w:t>
              <w:br/>
              <w:t>энергетической комиссии Кемер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Жулега С.М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3.12.2015 № 742 «Об утверждении производственной программы в сфере холодного водоснабжения, водоотведения</w:t>
              <w:br/>
              <w:t>и об установлении тарифов на питьевую воду, водоотведение</w:t>
              <w:br/>
              <w:t>ООО «ЮРГА ВОДТРАНС» (г. Юрга)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Жулега С.М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тверждении производственной программы в сфере холодного</w:t>
              <w:br/>
              <w:t>водоснабжения, водоотведения и об установлении тарифов на питьевую воду через систему водоснабжения цеха водоснабжения и водоотведения,</w:t>
              <w:br/>
              <w:t>водоотведение сточных вод через систему водоотведения энергетического цеха, водоотведение сточных вод через систему водоотведения цеха водоснабжения</w:t>
              <w:br/>
              <w:t>и водоотведения АО «ЕВРАЗ Объединенный Западно-Сибирский</w:t>
              <w:br/>
              <w:t>металлургический комбинат» (г. Новокузнецк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Жулега С.М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тверждении производственной программы в сфере холодного</w:t>
              <w:br/>
              <w:t>водоснабжения и об установлении тарифов на техническую воду</w:t>
              <w:br/>
              <w:t>АО «ЕВРАЗ Объединенный Западно-Сибирский металлургический комбинат» (г. Новокузнецк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Жулега С.М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некоторые постановления региональной</w:t>
              <w:br/>
              <w:t>энергетической комиссии Кемер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ахнова О.О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1.2015 № 501 «Об утверждении производственной программы в сфере холодного водоснабжения питьевой водой, водоотведения</w:t>
              <w:br/>
              <w:t>и об установлении тарифов на питьевую воду, водоотведение</w:t>
              <w:br/>
              <w:t>ООО «Водоснабжение» (г. Белово)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лоусова И.А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4.11.2015 № 559 «Об утверждении производственной программы в сфере холодного водоснабжения питьевой водой, водоотведения</w:t>
              <w:br/>
              <w:t>и об установлении тарифов на питьевую воду, водоотведение</w:t>
              <w:br/>
              <w:t>ООО «ЭНЕРГОРЕСУРС» (Беловский муниципальный район)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видович Е.Ю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3.12.2015 № 736 «Об утверждении производственной программы в сфере холодного водоснабжения питьевой водой, водоотведения                           и об установлении тарифов на питьевую воду, водоотведение</w:t>
              <w:br/>
              <w:t>ООО «УК «Энерготранс-АГРО» (Юргинский муниципальный район)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видович Е.Ю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7.11.2015 № 620 «Об утверждении производственной программы в сфере холодного водоснабжения питьевой водой, водоотведения</w:t>
              <w:br/>
              <w:t>и об установлении тарифов на питьевую воду, водоотведение</w:t>
              <w:br/>
              <w:t>ОАО «Северо-Кузбасская энергетическая компания» (г. Кемерово)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нтоненко Е.И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становлении тарифов на услуги по перевозке пассажиров</w:t>
              <w:br/>
              <w:t>железнодорожным транспортом в пригородном сообщении на территории</w:t>
              <w:br/>
              <w:t>Кемеровской области для АО «Кузбасс-пригород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юмшина М.Н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становлении тарифов на услуги по перевозке пассажиров</w:t>
              <w:br/>
              <w:t>железнодорожным транспортом в пригородном сообщении на территории</w:t>
              <w:br/>
              <w:t>Кемеровской области для АО «Краспригород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юмшина М.Н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признании утратившими силу некоторых постановлений департамента</w:t>
              <w:br/>
              <w:t>цен и тарифов Кемер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юмшина М.Н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тверждении нормативов технологических потерь при передаче тепловой энергии, теплоносителя по тепловым сетям регулируемых организаций</w:t>
              <w:br/>
              <w:t>Кемеровской области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амзин Р.Ш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тверждении нормативов удельного расхода топлива при производстве</w:t>
              <w:br/>
              <w:t>тепловой энергии источниками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амзин Р.Ш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тверждении нормативов запасов топлива на источниках тепловой энергии Кемеровской области за исключением источников тепловой энергии,</w:t>
              <w:br/>
              <w:t>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амзин Р.Ш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тверждении инвестиционной программы ООО «Ясная поляна»</w:t>
              <w:br/>
              <w:t>(Прокопьевский муниципальный район), в сфере теплоснабжения</w:t>
              <w:br/>
              <w:t>на 2017-2021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амзин Р.Ш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1.05.2017 № 64 «Об утверждении</w:t>
              <w:br/>
              <w:t>инвестиционной программы ООО «Тепло-энергетические предприятия»</w:t>
              <w:br/>
              <w:t>(Крапивинский муниципальный район), в сфере теплоснабжения</w:t>
              <w:br/>
              <w:t>на 2017-2019 год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амзин Р.Ш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7.12.2017 № 456 «Об утверждении нормативов</w:t>
              <w:br/>
              <w:t>удельного расхода топлива при производстве тепловой энергии источниками тепловой энергии, за исключением источников тепловой энергии,</w:t>
              <w:br/>
              <w:t>функционирующих в режиме комбинированной выработки электрической</w:t>
              <w:br/>
              <w:t>и тепловой энергии с установленной мощностью производства электрической энергии 25 МВТ и более, на 2018 год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амзин Р.Ш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становлении ООО «СибЭнерго» долгосрочных параметров регулирования и долгосрочных тарифов на услуги по передаче тепловой энергии,</w:t>
              <w:br/>
              <w:t>реализуемой ООО «СибЭнерго» на потребительском рынке г. Новокузнецка,</w:t>
              <w:br/>
              <w:t>на 2018-2020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становлении ООО «СибЭнерго» тарифов на тепловую энергию,</w:t>
              <w:br/>
              <w:t>реализуемую на потребительском рынке г. Новокузнецка,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становлении ООО «СибЭнерго» тарифов на горячую воду в открытой</w:t>
              <w:br/>
              <w:t>системе горячего водоснабжения (теплоснабжения), реализуемую</w:t>
              <w:br/>
              <w:t>на потребительском рынке г. Новокузнецка,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4.07.2017 № 105 «Об установлении ООО «А-Энерго» долгосрочных параметров регулирования и долгосрочных тарифов на тепловую энергию, реализуемую на потребительском рынке г. Мариинска,</w:t>
              <w:br/>
              <w:t>на 2017-2020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9.12.2016 № 733 «Об установлении долгосрочных</w:t>
              <w:br/>
              <w:t>параметров регулирования и долгосрочных тарифов на тепловую энергию,</w:t>
              <w:br/>
              <w:t>реализуемую ОАО «Северо-Кузбасская энергетическая компания»</w:t>
              <w:br/>
              <w:t>на потребительском рынке ж.р. Кедровка,ст. Латыши, ж.р. Промышленновский, на 2017-2019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9.12.2016 № 736 «Об установлении долгосрочных</w:t>
              <w:br/>
              <w:t>параметров и долгосрочных тарифов на тепловую энергию, реализуемую</w:t>
              <w:br/>
              <w:t>ОАО «Северо-Кузбасская энергетическая компания» на потребительском</w:t>
              <w:br/>
              <w:t>рынке по узлу теплоснабжения г. Березовский, на 2017-2019 годы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8.12.2015 № 788 «Об установлении долгосрочных</w:t>
              <w:br/>
              <w:t>параметров регулирования и долгосрочных тарифов на тепловую энергию,</w:t>
              <w:br/>
              <w:t>реализуемую ООО «Центральная ТЭЦ» (г. Новокузнецк) на потребительском рынке города Новокузнецка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8.12.2015 № 789 «Об установлении долгосрочных</w:t>
              <w:br/>
              <w:t>параметров регулирования и долгосрочных тарифов ООО «Центральная ТЭЦ» (г. Новокузнецк) на теплоносители (химочищенную воду и умягчённую</w:t>
              <w:br/>
              <w:t>подпиточную воду), реализуемые на потребительском рынке г. Новокузнецка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8.12.2015 № 790 «Об установлении долгосрочных</w:t>
              <w:br/>
              <w:t>тарифов на горячую воду в открытой системе горячего водоснабжения</w:t>
              <w:br/>
              <w:t>(теплоснабжения), реализуемую ООО «Центральная ТЭЦ» (г. Новокузнецк)</w:t>
              <w:br/>
              <w:t>на потребительском рынке г. Новокузнецка, на 2016-2018 годы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3.11.2015 № 449 «Об установлении долгосрочных</w:t>
              <w:br/>
              <w:t>параметров регулирования и долгосрочных тарифов на тепловую энергию,</w:t>
              <w:br/>
              <w:t>реализуемую ООО «Теплоснабжение» (г. Белово) на потребительском рынке,</w:t>
              <w:br/>
              <w:t>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7.11.2015 № 642 «Об установлении долгосрочных</w:t>
              <w:br/>
              <w:t>параметров регулирования и долгосрочных тарифов на тепловую энергию,</w:t>
              <w:br/>
              <w:t>реализуемую ООО «ТВК» (г. Белово) на потребительском рынке,</w:t>
              <w:br/>
              <w:t>на 2016-2018 годы» в части 2018 год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5.12.2016 № 516 «Об установлении</w:t>
              <w:br/>
              <w:t>ООО «Теплоэнергетик» долгосрочных параметров регулирования</w:t>
              <w:br/>
              <w:t>и долгосрочных тарифов на тепловую энергию, реализуемую</w:t>
              <w:br/>
              <w:t>на потребительском рынке г. Белово, на 2016-2019 годы» в части 2018 год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6.12.2016 № 528 «Об установлении долгосрочных</w:t>
              <w:br/>
              <w:t>параметров регулирования и долгосрочных тарифов на услуги по передаче</w:t>
              <w:br/>
              <w:t>тепловой энергии ИП Зубаревой Е.А. (г. Кемерово) на 2017-2019 годы»</w:t>
              <w:br/>
              <w:t>в части 2018 год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997 «Об установлении долгосрочных</w:t>
              <w:br/>
              <w:t>параметров регулирования и долгосрочных тарифов на тепловую энергию,</w:t>
              <w:br/>
              <w:t>реализуемую ОАО «РЖД» (филиал Кузбасский территориальный участок</w:t>
              <w:br/>
              <w:t>Западно-Сибирской дирекции по тепловодоснабжению – структурное</w:t>
              <w:br/>
              <w:t>подразделение Центральной дирекции по тепловодоснабжению) по узлу</w:t>
              <w:br/>
              <w:t>теплоснабжения - котельная ШЧ на ст. Артышта-2 (Беловский район)</w:t>
              <w:br/>
              <w:t>на 2016-2018 годы» в части 2018 год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998 «Об установлении долгосрочных</w:t>
              <w:br/>
              <w:t>параметров регулирования и долгосрочных тарифов на тепловую энергию,</w:t>
              <w:br/>
              <w:t>реализуемую ОАО «РЖД» (филиал Кузбасский территориальный участок</w:t>
              <w:br/>
              <w:t>Западно-Сибирской дирекции по тепловодоснабжению – структурное</w:t>
              <w:br/>
              <w:t>подразделение Центральной дирекции по тепловодоснабжению) по узлу</w:t>
              <w:br/>
              <w:t>теплоснабжения - котельная ВЧД на ст. Белово на 2016-2018 годы»</w:t>
              <w:br/>
              <w:t>в части 2018 год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999 «Об установлении долгосрочных</w:t>
              <w:br/>
              <w:t>параметров регулирования и долгосрочных тарифов на тепловую энергию,</w:t>
              <w:br/>
              <w:t>реализуемую ОАО «РЖД» (филиал Кузбасский территориальный участок</w:t>
              <w:br/>
              <w:t>Западно-Сибирской дирекции по тепловодоснабжению – структурное</w:t>
              <w:br/>
              <w:t>подразделение Центральной дирекции по тепловодоснабжению) по узлу</w:t>
              <w:br/>
              <w:t>теплоснабжения - котельная МППВ на ст. Бирюлинская на 2016-2018 годы»</w:t>
              <w:br/>
              <w:t>в части 2018 год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1003 «Об установлении долгосрочных параметров регулирования и долгосрочных тарифов на тепловую энергию,</w:t>
              <w:br/>
              <w:t>реализуемую ОАО «РЖД» (филиал Кузбасский территориальный участок</w:t>
              <w:br/>
              <w:t>Западно-Сибирской дирекции по тепловодоснабжению – структурное</w:t>
              <w:br/>
              <w:t>подразделение Центральной дирекции по тепловодоснабжению) по узлу</w:t>
              <w:br/>
              <w:t>теплоснабжения - котельные на ст. Новокузнецк на 2016-2018 годы»</w:t>
              <w:br/>
              <w:t>в части 2018 год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1004 «Об установлении долгосрочных параметров регулирования и долгосрочных тарифов ОАО «РЖД»</w:t>
              <w:br/>
              <w:t>(филиал Кузбасский территориальный участок Западно-Сибирской дирекции</w:t>
              <w:br/>
              <w:t>по тепловодоснабжению - структурное подразделение Центральной дирекции по тепловодоснабжению) по узлу теплоснабжения – котельные</w:t>
              <w:br/>
              <w:t>на ст. Новокузнецк на теплоноситель, реализуемый на потребительском рынке, на 2016-2018 годы» в части 2018 год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1005 «Об установлении долгосрочных тарифов на горячую воду в открытой системе горячего водоснабжения</w:t>
              <w:br/>
              <w:t>(теплоснабжения), реализуемую ОАО «РЖД» (филиал Кузбасский</w:t>
              <w:br/>
              <w:t>территориальный участок Западно-Сибирской дирекции</w:t>
              <w:br/>
              <w:t>по тепловодоснабжению - структурное подразделение Центральной дирекции по тепловодоснабжению) по узлу теплоснабжения – котельные</w:t>
              <w:br/>
              <w:t>на ст. Новокузнецк на потребительском рынке на 2016-2018 годы»</w:t>
              <w:br/>
              <w:t>в части 2018 год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1011 «Об установлении долгосрочных параметров регулирования и долгосрочных тарифов на тепловую энергию,</w:t>
              <w:br/>
              <w:t>реализуемую ОАО «РЖД» (филиал Кузбасский территориальный участок</w:t>
              <w:br/>
              <w:t>Западно-Сибирской дирекции по тепловодоснабжению – структурное</w:t>
              <w:br/>
              <w:t>подразделение Центральной дирекции по тепловодоснабжению)</w:t>
              <w:br/>
              <w:t>по узлу теплоснабжения - котельная КТУ на ст. Юрга-1 на 2016-2018 годы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1008 «Об установлении долгосрочных параметров регулирования и долгосрочных тарифов на тепловую энергию,</w:t>
              <w:br/>
              <w:t>реализуемую ОАО «РЖД» (филиал Кузбасский территориальный участок</w:t>
              <w:br/>
              <w:t>Западно-Сибирской дирекции по тепловодоснабжению – структурное</w:t>
              <w:br/>
              <w:t>подразделение Центральной дирекции по тепловодоснабжению) по узлу</w:t>
              <w:br/>
              <w:t>теплоснабжения - котельная МППВ на ст. Трудармейская на 2016-2018 годы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1009 «Об установлении долгосрочных параметров регулирования и долгосрочных тарифов на тепловую энергию,</w:t>
              <w:br/>
              <w:t>реализуемую ОАО «РЖД» (филиал Кузбасский территориальный участок</w:t>
              <w:br/>
              <w:t>Западно-Сибирской дирекции по тепловодоснабжению – структурное</w:t>
              <w:br/>
              <w:t>подразделение Центральной дирекции по тепловодоснабжению) по узлу</w:t>
              <w:br/>
              <w:t>теплоснабжения - котельная МППВ на ст. Трудармейская на 2016-2018 годы»</w:t>
              <w:br/>
              <w:t>в части 2018 год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1010 «Об установлении долгосрочных тарифов на горячую воду в открытой системе горячего водоснабжения</w:t>
              <w:br/>
              <w:t>(теплоснабжения), реализуемую ОАО «РЖД» (филиал Кузбасский</w:t>
              <w:br/>
              <w:t>территориальный участок Западно-Сибирской дирекции</w:t>
              <w:br/>
              <w:t>по тепловодоснабжению - структурное подразделение Центральной</w:t>
              <w:br/>
              <w:t>дирекции по тепловодоснабжению) по узлу теплоснабжения – котельная</w:t>
              <w:br/>
              <w:t>МППВ на ст. Трудармейская на потребительском рынке на 2016-2018 годы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1006 «Об установлении долгосрочных параметров регулирования и долгосрочных тарифов на тепловую энергию,</w:t>
              <w:br/>
              <w:t>реализуемую ОАО «РЖД» (филиал Кузбасский территориальный участок</w:t>
              <w:br/>
              <w:t>Западно-Сибирской дирекции по тепловодоснабжению – структурное</w:t>
              <w:br/>
              <w:t>подразделение Центральной дирекции по тепловодоснабжению) по узлу</w:t>
              <w:br/>
              <w:t>теплоснабжения - котельная МППВ на ст. Промышленная на 2016-2018 годы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1007 «Об установлении долгосрочных параметров регулирования и долгосрочных тарифов на тепловую энергию,</w:t>
              <w:br/>
              <w:t>реализуемую ОАО «РЖД» (филиал Кузбасский территориальный участок</w:t>
              <w:br/>
              <w:t>Западно-Сибирской дирекции по тепловодоснабжению – структурное</w:t>
              <w:br/>
              <w:t>подразделение Центральной дирекции по тепловодоснабжению) по узлу</w:t>
              <w:br/>
              <w:t>теплоснабжения - котельная ТЧр-13 на ст. Топки на 2016-2018 годы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8.12.2015 № 800 «Об установлении долгосрочных</w:t>
              <w:br/>
              <w:t>параметров регулирования и долгосрочных тарифов ООО «Тепловик»</w:t>
              <w:br/>
              <w:t>на теплоноситель, реализуемый на потребительском рынке Яйского</w:t>
              <w:br/>
              <w:t>муниципального района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8.12.2015 № 801 «Об установлении долгосрочных</w:t>
              <w:br/>
              <w:t>тарифов на горячую воду в открытой системе горячего водоснабжения</w:t>
              <w:br/>
              <w:t>(теплоснабжения), реализуемую ООО «Тепловик» на потребительском рынке Яйского муниципального района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8.11.2016 № 258 «Об установлении</w:t>
              <w:br/>
              <w:t>ОАО «Кемеровский кондитерский комбинат» (г. Кемерово) долгосрочных</w:t>
              <w:br/>
              <w:t>тарифов на теплоноситель, реализуемый на потребительском рынке</w:t>
              <w:br/>
              <w:t>г. Кемерово, на 2017-2019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8.11.2016 № 259 «Об установлении</w:t>
              <w:br/>
              <w:t>ОАО «Кемеровский кондитерский комбинат» (г. Кемерово) долгосрочных</w:t>
              <w:br/>
              <w:t>тарифов на горячую воду в открытой системе горячего водоснабжения,</w:t>
              <w:br/>
              <w:t>реализуемую на потребительском рынке г. Кемерово, на 2017-2019 годы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8.12.2015 № 797 «Об установлении</w:t>
              <w:br/>
              <w:t>долгосрочных параметров регулирования и долгосрочных тарифов</w:t>
              <w:br/>
              <w:t>ООО «Яйская коммунальная компания» на теплоноситель, реализуемый</w:t>
              <w:br/>
              <w:t>на потребительском рынке пгт. Яя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8.12.2015 № 798 «Об установлении долгосрочных</w:t>
              <w:br/>
              <w:t>тарифов на горячую воду в открытой системе горячего водоснабжения</w:t>
              <w:br/>
              <w:t>(теплоснабжения), реализуемую ООО «Яйская коммунальная компания»</w:t>
              <w:br/>
              <w:t xml:space="preserve">на потребительском рынке пгт. Яя, на 2016-2018 годы» в части 2018 год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4.12.2015 № 771 «Об установлении долгосрочных</w:t>
              <w:br/>
              <w:t>параметров регулирования и долгосрочных тарифов на тепловую энергию,</w:t>
              <w:br/>
              <w:t>реализуемую МУП «Управление тепловых систем» (г. Междуреченск)</w:t>
              <w:br/>
              <w:t>на потребительском рынке, на 2016-2018 годы» в части 2018 год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4.12.2015 № 772 «Об установлении долгосрочных</w:t>
              <w:br/>
              <w:t>параметров регулирования и долгосрочных тарифов на теплоноситель,</w:t>
              <w:br/>
              <w:t>реализуемый МУП «Управление тепловых систем» (г. Междуреченск)</w:t>
              <w:br/>
              <w:t>на потребительском рынке, на 2016-2018 годы» в части 2018 год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4.12.2015 № 773 «Об установлении</w:t>
              <w:br/>
              <w:t>МУП «Управление тепловых систем» (г. Междуреченск) долгосрочных тарифов на горячую воду в открытой системе горячего водоснабжения</w:t>
              <w:br/>
              <w:t>(теплоснабжения), реализуемую на потребительском рынке,</w:t>
              <w:br/>
              <w:t>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5.12.2015 № 838 «Об установлении</w:t>
              <w:br/>
              <w:t>ОАО «Гурьевский металлургический завод» (г. Гурьевск) долгосрочных</w:t>
              <w:br/>
              <w:t>параметров регулирования и долгосрочных тарифов на тепловую энергию,</w:t>
              <w:br/>
              <w:t>реализуемую на потребительском рынке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5.12.2015 № 839 «Об установлении</w:t>
              <w:br/>
              <w:t>ОАО «Гурьевский металлургический завод» (г. Гурьевск) долгосрочных</w:t>
              <w:br/>
              <w:t>параметров регулирования и долгосрочных тарифов на теплоноситель,</w:t>
              <w:br/>
              <w:t>реализуемый на потребительском рынке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5.12.2015 № 840 «Об установлении</w:t>
              <w:br/>
              <w:t>ОАО «Гурьевский металлургический завод» (г. Гурьевск) долгосрочных</w:t>
              <w:br/>
              <w:t>тарифов на горячую воду в открытой системе горячего водоснабжения</w:t>
              <w:br/>
              <w:t>(теплоснабжения), реализуемую на потребительском рынке,</w:t>
              <w:br/>
              <w:t>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0.12.2015 № 923 «Об установлении</w:t>
              <w:br/>
              <w:t>ОАО «Угольная компания «Кузбассразрезуголь» (г. Кемерово) -</w:t>
              <w:br/>
              <w:t>(филиал Краснобродский угольный разрез) долгосрочных параметров</w:t>
              <w:br/>
              <w:t>регулирования и долгосрочных тарифов на тепловую энергию, реализуемую</w:t>
              <w:br/>
              <w:t>на потребительском рынке г. Киселевска, на 2016-2018 годы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0.12.2015 № 924 «Об установлении</w:t>
              <w:br/>
              <w:t>ОАО «Угольная компания «Кузбассразрезуголь» (г. Кемерово) -</w:t>
              <w:br/>
              <w:t>(филиал Краснобродский угольный разрез) долгосрочных параметров</w:t>
              <w:br/>
              <w:t>регулирования и долгосрочных тарифов на теплоноситель, реализуемый</w:t>
              <w:br/>
              <w:t>на потребительском рынке г. Киселевска, на 2016-2018 годы» в части 2018 год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0.12.2015 № 925 «Об установлении</w:t>
              <w:br/>
              <w:t>ОАО «Угольная компания «Кузбассразрезуголь» (г. Кемерово) -</w:t>
              <w:br/>
              <w:t>(филиал Краснобродский угольный разрез) долгосрочных тарифов на горячую воду в открытой системе горячего водоснабжения (теплоснабжения),</w:t>
              <w:br/>
              <w:t>реализуемую на потребительском рынке г. Киселевска, на 2016-2018 годы»</w:t>
              <w:br/>
              <w:t>в части 2018 год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9.12.2016 № 607 «Об установлении</w:t>
              <w:br/>
              <w:t>ОАО «Угольная компания «Кузбассразрезуголь» (филиал Бачатский угольный разрез) долгосрочных параметров регулирования и долгосрочных тарифов</w:t>
              <w:br/>
              <w:t>на тепловую энергию, реализуемую на потребительском рынке</w:t>
              <w:br/>
              <w:t>Беловского района, на 2017-2019 годы» в части 2018 года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1.12.2015 № 729 «Об установлении долгосрочных</w:t>
              <w:br/>
              <w:t>параметров регулирования и долгосрочных тарифов на тепловую энергию,</w:t>
              <w:br/>
              <w:t>реализуемую ООО ОФ «Прокопьевскуголь» (г. Прокопьевск)</w:t>
              <w:br/>
              <w:t>на потребительском рынке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1.12.2015 № 730 «Об установлении долгосрочных</w:t>
              <w:br/>
              <w:t>параметров регулирования и долгосрочных тарифов</w:t>
              <w:br/>
              <w:t>ООО ОФ «Прокопьевскуголь» (г. Прокопьевск) на теплоноситель, реализуемый на потребительском рынке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1.12.2015 № 731 «Об установлении долгосрочных</w:t>
              <w:br/>
              <w:t>тарифов на горячую воду в открытой системе горячего водоснабжения</w:t>
              <w:br/>
              <w:t>(теплоснабжения), реализуемую ООО ОФ «Прокопьевскуголь» (г. Прокопьевск) на потребительском рынке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7.11.2015 № 650 «Об установлении долгосрочных</w:t>
              <w:br/>
              <w:t>параметров регулирования и долгосрочных тарифов на тепловую энергию,</w:t>
              <w:br/>
              <w:t>реализуемую МУП ПМР «Тепломир» на потребительском рынке</w:t>
              <w:br/>
              <w:t>Прокопьевского района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7.11.2015 № 651 «Об установлении долгосрочных</w:t>
              <w:br/>
              <w:t>параметров регулирования и долгосрочных тарифов на теплоноситель,</w:t>
              <w:br/>
              <w:t>реализуемый МУП ПМР «Тепломир» на потребительском рынке</w:t>
              <w:br/>
              <w:t>Прокопьевского района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7.11.2015 № 652 «Об установлении долгосрочных</w:t>
              <w:br/>
              <w:t>тарифов на горячую воду в открытой системе горячего водоснабжения</w:t>
              <w:br/>
              <w:t>(теплоснабжения), реализуемую МУП ПМР «Тепломир» на потребительском рынке Прокопьевского района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951 «Об установлении</w:t>
              <w:br/>
              <w:t xml:space="preserve">ООО «Теплоресурс» (с. Малая Салаирка) долгосрочных параметров </w:t>
              <w:br/>
              <w:t>егулирования и долгосрочных тарифов на тепловую энергию, реализуемую на потребительском рынке Гурьевского района, на 2016-2018 годы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12-19T13:09:00Z</cp:lastPrinted>
  <dcterms:modified xsi:type="dcterms:W3CDTF">2017-12-19T06:49:00Z</dcterms:modified>
  <cp:revision>988</cp:revision>
  <dc:subject/>
  <dc:title>26</dc:title>
</cp:coreProperties>
</file>