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70</w:t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9 декабря 2017 года </w:t>
        <w:tab/>
        <w:tab/>
        <w:tab/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230"/>
        <w:gridCol w:w="1917"/>
      </w:tblGrid>
      <w:tr>
        <w:trPr>
          <w:trHeight w:val="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филиала ПАО «МРСК Сибири» – «Кузбассэнерго – РЭС»</w:t>
              <w:br/>
              <w:t>энергопринимающих устройств ООО «Сибирская Нива» зерносушильный</w:t>
              <w:br/>
              <w:t>комплекс (Кемеровская обл., Юргинский р-н, с. Мальцево)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Овчинников А.Г.</w:t>
            </w:r>
          </w:p>
          <w:p>
            <w:pPr>
              <w:pStyle w:val="Normal"/>
              <w:ind w:firstLine="14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12-19T13:23:00Z</cp:lastPrinted>
  <dcterms:modified xsi:type="dcterms:W3CDTF">2017-12-19T06:25:00Z</dcterms:modified>
  <cp:revision>777</cp:revision>
  <dc:subject/>
  <dc:title>26</dc:title>
</cp:coreProperties>
</file>