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69</w:t>
      </w:r>
    </w:p>
    <w:p>
      <w:pPr>
        <w:pStyle w:val="Heading"/>
        <w:ind w:left="-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декабря 2017 года </w:t>
        <w:tab/>
        <w:tab/>
        <w:tab/>
        <w:tab/>
        <w:t xml:space="preserve">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230"/>
        <w:gridCol w:w="1917"/>
      </w:tblGrid>
      <w:tr>
        <w:trPr>
          <w:trHeight w:val="4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19.12.2016 № 566 «Об установлении</w:t>
              <w:br/>
              <w:t>ООО «Тепловые сети Новокузнецка» долгосрочных параметров регулирования и долгосрочных тарифов на услуги по передаче тепловой энергии</w:t>
              <w:br/>
              <w:t>на 2017 – 2019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1.12.2015 № 669 «Об установлении долгосрочных</w:t>
              <w:br/>
              <w:t>параметров регулирования и долгосрочных тарифов на тепловую энергию,</w:t>
              <w:br/>
              <w:t>реализуемую АО «Кузнецкая ТЭЦ» (г. Новокузнецк) на потребительском рынке г. Новокузнецка, на 2016-2018 годы»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01.12.2015 № 670 «Об установлении долгосрочных</w:t>
              <w:br/>
              <w:t>параметров регулирования и долгосрочных тарифов на теплоноситель,</w:t>
              <w:br/>
              <w:t>реализуемый АО «Кузнецкая ТЭЦ» (г. Новокузнецк) на потребительском рынке г. Новокузнецка, 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</w:t>
              <w:br/>
              <w:t>комиссии Кемеровской области от 01.12.2015 № 671 «Об установлении</w:t>
              <w:br/>
              <w:t>долгосрочных тарифов на горячую воду в открытой системе горячего</w:t>
              <w:br/>
              <w:t>водоснабжения (теплоснабжения), реализуемую АО «Кузнецкая ТЭЦ»</w:t>
              <w:br/>
              <w:t>(г. Новокузнецк) на потребительском рынке г. Новокузнецка,</w:t>
              <w:br/>
              <w:t>на 2016-2018 годы» 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ООО «Городское тепловое предприятие» тарифов</w:t>
              <w:br/>
              <w:t>на тепловую энергию, реализуемую на потребительском рынке г. Киселевска,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ООО «Городское тепловое предприятие» тарифов</w:t>
              <w:br/>
              <w:t>на теплоноситель, реализуемый на потребительском рынке г. Киселевска,</w:t>
              <w:br/>
              <w:t>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б установлении ООО «Городское тепловое предприятие» тарифов на горячую воду в открытой системе горячего водоснабжения (теплоснабжения),</w:t>
              <w:br/>
              <w:t>реализуемую на потребительском рынке г. Киселевска,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  <w:tr>
        <w:trPr>
          <w:trHeight w:val="62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20.12.2015 № 934 «Об установлении</w:t>
              <w:br/>
              <w:t>ООО «Сибирский колос» (г. Анжеро-Судженск) долгосрочных параметров</w:t>
              <w:br/>
              <w:t>регулирования и долгосрочных тарифов на тепловую энергию, реализуемую</w:t>
              <w:br/>
              <w:t>на потребительском рынке г. Анжеро-Судженска, на 2016-2018 годы»</w:t>
              <w:br/>
              <w:t>в части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знанов П.Г.</w:t>
            </w:r>
          </w:p>
        </w:tc>
      </w:tr>
    </w:tbl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7-12-15T10:36:00Z</cp:lastPrinted>
  <dcterms:modified xsi:type="dcterms:W3CDTF">2017-12-15T04:16:00Z</dcterms:modified>
  <cp:revision>768</cp:revision>
  <dc:subject/>
  <dc:title>26</dc:title>
</cp:coreProperties>
</file>