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68</w:t>
      </w:r>
    </w:p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4 декабря 2017 года </w:t>
        <w:tab/>
        <w:tab/>
        <w:tab/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230"/>
        <w:gridCol w:w="1917"/>
      </w:tblGrid>
      <w:tr>
        <w:trPr>
          <w:trHeight w:val="4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0.11.2015 № 407 «Об утверждении производственной программы в сфере холодного водоснабжения, водоотведения</w:t>
              <w:br/>
              <w:t>и об установлении тарифов на питьевую воду, водоотведение</w:t>
              <w:br/>
            </w:r>
            <w:r>
              <w:rPr>
                <w:sz w:val="24"/>
                <w:szCs w:val="24"/>
              </w:rPr>
              <w:t>МУП «ЖКХ МАРИИНСКОГО МУНИЦИПАЛЬНОГО РАЙОНА</w:t>
            </w:r>
            <w:r>
              <w:rPr>
                <w:bCs/>
                <w:kern w:val="2"/>
                <w:sz w:val="24"/>
                <w:szCs w:val="24"/>
              </w:rPr>
              <w:t>»</w:t>
              <w:br/>
              <w:t>(Мариинский муниципальный район</w:t>
            </w:r>
            <w:r>
              <w:rPr>
                <w:sz w:val="24"/>
                <w:szCs w:val="24"/>
              </w:rPr>
              <w:t>)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А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 и об установлении тарифов на подвоз питьевой воды</w:t>
              <w:br/>
              <w:t>МУП «ЖКХ МАРИИНСКОГО МУНИЦИПАЛЬНОГО РАЙОНА»</w:t>
              <w:br/>
              <w:t>(Мариинский муниципальный район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А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тарифов в сфере</w:t>
              <w:br/>
              <w:t>холодного водоснабжения питьевой водой ООО «Киселевский водоснаб»</w:t>
              <w:br/>
              <w:t>(г. Киселевск, п. Верх-Егос, п. Центральный, п. Севск, с. Кутоново</w:t>
              <w:br/>
              <w:t>Прокопьевского муниципального район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дведская Е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 питьевой водой и об установлении тарифов на питьевую воду ООО «Киселевский водоснаб» (г. Киселевск, п. Верх-Егос, п. Центральный,</w:t>
              <w:br/>
              <w:t>п. Севск, с. Кутоново Прокопьевского муниципального район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Недведская Е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редельных максимальных тарифов на транспортные услуги, оказываемые на подъездных железнодорожных путях ООО «ЖД-сервис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юмшина М.Н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корректировке долгосрочных тарифов на тепловую энергию, реализуемую АО «Теплоэнерго» (г. Кемерово) на потребительском рынке г. Кемерово</w:t>
              <w:br/>
              <w:t>в части 2017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1.12.2015 № 827 «Об установлении</w:t>
              <w:br/>
              <w:t>АО «Теплоэнерго» (г. Кемерово) долгосрочных тарифов на горячую воду</w:t>
              <w:br/>
              <w:t>в открытой системе горячего водоснабжения (теплоснабжения), реализуемую</w:t>
              <w:br/>
              <w:t>на потребительском рынке г. Кемерово, на 2016-2018 го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0.06.2016 № 74 «Об установлении ООО «Велес»</w:t>
              <w:br/>
              <w:t>долгосрочных параметров регулирования и долгосрочных тарифов на тепловую энергию, реализуемую на потребительском рынке Ленинск-Кузнецкого района, на 2016-2019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63 «Об установлении долгосрочных</w:t>
              <w:br/>
              <w:t>параметров регулирования и долгосрочных тарифов ОАО «Угольная компания «Кузбассразрезуголь» (филиал Талдинский угольный разрез (г. Новокузнецк) узел теплоснабжения ПСХ – 1) на теплоноситель, реализуемый</w:t>
              <w:br/>
              <w:t>на потребительском рынке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64 «Об установлении долгосрочных</w:t>
              <w:br/>
              <w:t>тарифов на горячую воду в открытой системе горячего водоснабжения</w:t>
              <w:br/>
              <w:t>(теплоснабжения), реализуемую ОАО «Угольная компания</w:t>
              <w:br/>
              <w:t>«Кузбассразрезуголь» (филиал Талдинский угольный разрез (г. Новокузнецк) узел теплоснабжения ПСХ – 1) на потребительском рынке на 2016-2018 годы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66 «Об установлении долгосрочных</w:t>
              <w:br/>
              <w:t>параметров регулирования и долгосрочных тарифов ОАО «Угольная компания «Кузбассразрезуголь» (филиал Талдинский угольный разрез (г. Новокузнецк) узел теплоснабжения ПСХ – 2) на теплоноситель, реализуемый</w:t>
              <w:br/>
              <w:t>на потребительском рынке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67 «Об установлении долгосрочных</w:t>
              <w:br/>
              <w:t>тарифов на горячую воду в открытой системе горячего водоснабжения</w:t>
              <w:br/>
              <w:t>(теплоснабжения), реализуемую ОАО «Угольная компания</w:t>
              <w:br/>
              <w:t>«Кузбассразрезуголь» (филиал Талдинский угольный разрез (г. Новокузнецк) узел теплоснабжения ПСХ – 2) на потребительском рынке на 2016-2018 годы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12-14T11:16:00Z</cp:lastPrinted>
  <dcterms:modified xsi:type="dcterms:W3CDTF">2017-12-14T06:28:00Z</dcterms:modified>
  <cp:revision>757</cp:revision>
  <dc:subject/>
  <dc:title>26</dc:title>
</cp:coreProperties>
</file>