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142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67</w:t>
      </w:r>
    </w:p>
    <w:p>
      <w:pPr>
        <w:pStyle w:val="Heading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12 декабря 2017 года </w:t>
        <w:tab/>
        <w:tab/>
        <w:tab/>
        <w:tab/>
        <w:t xml:space="preserve">                                   </w:t>
        <w:tab/>
        <w:tab/>
        <w:tab/>
        <w:t>1300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8230"/>
        <w:gridCol w:w="1917"/>
      </w:tblGrid>
      <w:tr>
        <w:trPr>
          <w:trHeight w:val="4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0.11.2015 № 503 «Об утверждении производственной программы в сфере водоотведения и об установлении тарифов на водоотведение (очистка сточных вод) ООО «Белсток» (г. Белово)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И.А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признании утратившими силу некоторых постановлений региональной энергетической комиссии Кемеров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И.А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0.11.2015 № 499 «</w:t>
            </w:r>
            <w:r>
              <w:rPr>
                <w:bCs/>
                <w:sz w:val="24"/>
                <w:szCs w:val="24"/>
              </w:rPr>
              <w:t>Об утверждении производственной программы в сфере холодного водоснабжения питьевой водой, водоотведения и об установлении тарифов на питьевую воду, водоотведение ООО «Ясная Поляна» (Прокопьевский муниципальный район)</w:t>
            </w:r>
            <w:r>
              <w:rPr>
                <w:sz w:val="24"/>
                <w:szCs w:val="24"/>
              </w:rPr>
              <w:t>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ахнова О.О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признании утратившими силу некоторых постановлений региональной энергетической комиссии Кемеров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авидович Е.Ю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некоторые постановления региональной энергетической комиссии Кемеров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Е.И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признании утратившими силу некоторых постановлений региональной энергетической комиссии Кемеров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Е.И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 внесении изменений в постановление региональной энергетической комиссии Кемеровской области от 07.12.2017 № 456 «Об утверждении нормативов удельного расхода топлива при производстве тепловой энергии источниками тепловой энергии,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, на 2018 год»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ин Р.Ш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 признании утратившими силу некоторых постановлений региональной энергетической комиссии Кемеровской обл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01.12.2015 № 675 «Об установлении долгосрочных параметров регулирования и долгосрочных тарифов на услуги по передаче тепловой энергии ООО «Боровково» (г. Новокузнецк) на 2016-2018 годы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9.12.2016 № 561 «Об установлении ООО «Беловская теплотранспортная компания» долгосрочных параметров регулирования и долгосрочных тарифов на услуги по передаче тепловой энергии на потребительском рынке пгт. Инской Беловского городского округа на 2017 - 2019 годы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01.12.2015 № 680 «Об установлении долгосрочных параметров регулирования и долгосрочных тарифов на услуги по передаче тепловой энергии ООО «Новокузнецкая теплотранспортная компания» (г. Новокузнецк) на 2016-2018 годы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8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 внесении изменений в постановление региональной энергетической комиссии Кемеровской области от 01.12.2015 № 676 «Об установлении долгосрочных параметров регулирования и долгосрочных тарифов на тепловую энергию, реализуемую ОАО «Кузбассэнерго» (г. Кемерово) на потребительском рынке 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гт. Инской Беловского городского округа и города Мыски, на 2016-2018 годы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8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01.12.2015 № 677 «Об установлении долгосрочных параметров регулирования и долгосрочных тарифов на теплоноситель, реализуемый АО «Кузбассэнерго» (г. Кемерово) на потребительском рынке пгт. Инской Беловского городского округа и города Мыски, на 2016-2018 годы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01.12.2015 № 678 «Об установлении долгосрочных тарифов АО «Кузбассэнерго» (г. Кемерово) на горячую воду в открытой системе горячего водоснабжения (теплоснабжения), реализуемую на потребительском рынке пгт. Инской Беловского городского округа и г. Мыски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 внесении изменений в постановление региональной энергетической комиссии Кемеровской области от 18.12.2015 № 890 «Об установлении ООО «Топкинский цемент» (г. Топки) долгосрочных параметров регулирования и долгосрочных тарифов на тепловую энергию, реализуемую на потребительском рынке </w:t>
              <w:br/>
              <w:t>г. Топки, на 2016 - 2018 годы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нина Е.В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 внесении изменений в постановление региональной энергетической комиссии Кемеровской области от 18.12.2015 № 891 «Об установлении ООО «Топкинский цемент» (г. Топки) долгосрочных параметров регулирования и долгосрочных тарифов на теплоноситель, реализуемый на потребительском рынке </w:t>
              <w:br/>
              <w:t>г. Топки, на 2016 - 2018 годы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нина Е.В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8.12.2015 № 892 «Об установлении ООО «Топкинский цемент» (г. Топки) долгосрочных тарифов на горячую воду в открытой системе горячего водоснабжения (теплоснабжения), реализуемую на потребительском рынке г. Топки, на 2016 - 2018 годы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нина Е.В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 xml:space="preserve">18. 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6.01.2016 № 4 «Об установлении долгосрочных параметров регулирования и долгосрочных тарифов ООО «Технотрейд» (г. Ленинск-Кузнецкий) на тепловую энергию, реализуемую на потребительском рынке, на 2016-2018 годы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0.12.2015 № 962 «Об установлении долгосрочных параметров регулирования и долгосрочных тарифов на тепловую энергию, реализуемую ОАО «Угольная компания «Кузбассразрезуголь» (филиал Талдинский угольный разрез (г. Новокузнецк) на потребительском рынке по узлу теплоснабжения ПСХ – 1) на 2016-2018 годы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ков И.А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0.12.2015 № 963 «Об установлении долгосрочных параметров регулирования и долгосрочных тарифов ОАО «Угольная компания «Кузбассразрезуголь» (филиал Талдинский угольный разрез (г. Новокузнецк) узел теплоснабжения ПСХ – 1) на теплоноситель, реализуемый на потребительском рынке, на 2016-2018 годы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ков И.А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0.12.2015 № 964 «Об установлении долгосрочных тарифов на горячую воду в открытой системе горячего водоснабжения (теплоснабжения), реализуемую ОАО «Угольная компания «Кузбассразрезуголь» (филиал Талдинский угольный разрез (г. Новокузнецк) узел теплоснабжения ПСХ – 1) на потребительском рынке на 2016-2018 годы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ков И.А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0.12.2015 № 965 «Об установлении долгосрочных параметров регулирования и долгосрочных тарифов на тепловую энергию, реализуемую ОАО «Угольная компания «Кузбассразрезуголь» (филиал Талдинский угольный разрез (г. Новокузнецк) на потребительском рынке по узлу теплоснабжения ПСХ – 2) на 2016-2018 годы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ков И.А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0.12.2015 № 966 «Об установлении долгосрочных параметров регулирования и долгосрочных тарифов ОАО «Угольная компания «Кузбассразрезуголь» (филиал Талдинский угольный разрез (г. Новокузнецк) узел теплоснабжения ПСХ – 2) на теплоноситель, реализуемый на потребительском рынке, на 2016-2018 годы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ков И.А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0.12.2015 № 967 «Об установлении долгосрочных тарифов на горячую воду в открытой системе горячего водоснабжения (теплоснабжения), реализуемую ОАО «Угольная компания «Кузбассразрезуголь» (филиал Талдинский угольный разрез (г. Новокузнецк) узел теплоснабжения ПСХ – 2) на потребительском рынке на 2016-2018 годы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ков И.А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 внесении изменений в постановление региональной энергетической комиссии Кемеровской области от 20.11.2015 № 526 «Об установлении долгосрочных параметров регулирования и долгосрочных тарифов на тепловую энергию, реализуемую МУП «Сервис коммунальных систем» на потребительском рынке по узлу теплоснабжения электрокотельные по ул. Лесная, № 1, ул. Ленина, № 68, 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л. Сенная, № 29, ул. Луговая, № 17 (пгт. Тяжинский), электрокотельная по ул. Маслозаводская (пгт. Итатский), на 2016-2018 годы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04.12.2015 № 769 «Об установлении долгосрочных параметров регулирования и долгосрочных тарифов ООО «Энерготранс-АГРО» (Юрга 2-я п/ст) на тепловую энергию, реализуемую на потребительском рынке Юргинского района, на 2016-2018 годы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 установлении МУП «Теплоснабжающее хозяйство города Мыски» тарифов на теплоноситель, реализуемый на потребительском рынке г. Мыски, на 2018 год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становлении МУП «Теплоснабжающее хозяйство города Мыски» тарифов на горячую воду в открытой системе горячего водоснабжения (теплоснабжения), реализуемую на потребительском рынке г. Мыски, на 2018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9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0.11.2015 № 539 «Об установлении долгосрочных тарифов на горячую воду в открытой системе горячего водоснабжения (теплоснабжения), реализуемую АО «Каскад-Энерго» (г. Анжеро-Судженск) на потребительском рынке, на 2016 - 2018 годы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7.11.2015 № 633 «Об установлении долгосрочных тарифов на горячую воду в открытой системе горячего водоснабжения (теплоснабжения), реализуемую ООО «КузнецкТеплоСбыт» (г. Новокузнецк) на потребительском рынке, на 2016 - 2018 годы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1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31.12.2015 № 1044 «Об утверждении ПАО «Южно-Кузбасская ГРЭС» производственной программы в сфере горячего водоснабжения и установлении долгосрочных одноставочных тарифов на горячую воду в закрытой системе горячего водоснабжения, реализуемую на потребительском рынке г. Осинники, на 2016 - 2018 годы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2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2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31.12.2015 № 1042 «Об установлении долгосрочных тарифов на горячую воду в открытой системе горячего водоснабжения (теплоснабжения), реализуемую ПАО «Южно-Кузбасская ГРЭС» (г. Калтан) на потребительском рынке г. Калтан, на 2016 - 2018 годы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3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31.12.2015 № 1044 «Об утверждении ПАО «Южно-Кузбасская ГРЭС» производственной программы в сфере горячего водоснабжения и установлении долгосрочных одноставочных тарифов на горячую воду в закрытой системе горячего водоснабжения, реализуемую на потребительском рынке г. Осинники, на 2016 - 2018 годы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нов П.Г.</w:t>
            </w:r>
          </w:p>
        </w:tc>
      </w:tr>
    </w:tbl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8:00Z</dcterms:created>
  <dc:creator>Щеглов Сергей Валериевич</dc:creator>
  <dc:description/>
  <cp:keywords/>
  <dc:language>en-US</dc:language>
  <cp:lastModifiedBy>Татьяна Сафина</cp:lastModifiedBy>
  <cp:lastPrinted>2017-12-12T11:26:00Z</cp:lastPrinted>
  <dcterms:modified xsi:type="dcterms:W3CDTF">2017-12-12T04:35:00Z</dcterms:modified>
  <cp:revision>725</cp:revision>
  <dc:subject/>
  <dc:title>26</dc:title>
</cp:coreProperties>
</file>