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56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sz w:val="24"/>
          <w:szCs w:val="24"/>
        </w:rPr>
        <w:t xml:space="preserve">8 ноября 2017 года </w:t>
        <w:tab/>
        <w:tab/>
        <w:tab/>
        <w:tab/>
        <w:t xml:space="preserve">                                    </w:t>
        <w:tab/>
        <w:tab/>
        <w:tab/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  <w:vertAlign w:val="superscript"/>
        </w:rPr>
        <w:t>00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7807"/>
        <w:gridCol w:w="2340"/>
      </w:tblGrid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ind w:right="28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инвестиционной программы ООО «Рудничное теплоснабжающее хозяйство» в сфере теплоснабжения на 2017-2018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бакин С.В.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ind w:right="28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становлении ООО «Рудничное теплоснабжающее хозяйство» одноставочных тарифов на тепловую энергию, реализуемую на потребительском рынке г. Прокопьевска, на 2017 – 2018 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</w:tbl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993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b/>
      <w:sz w:val="32"/>
    </w:rPr>
  </w:style>
  <w:style w:type="character" w:styleId="Style14">
    <w:name w:val="Основной текст Знак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6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2">
    <w:name w:val=" Знак Знак Знак Знак Знак Знак Знак Знак1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18:00Z</dcterms:created>
  <dc:creator>Щеглов Сергей Валериевич</dc:creator>
  <dc:description/>
  <cp:keywords/>
  <dc:language>en-US</dc:language>
  <cp:lastModifiedBy>Татьяна Сафина</cp:lastModifiedBy>
  <cp:lastPrinted>2017-11-08T09:09:00Z</cp:lastPrinted>
  <dcterms:modified xsi:type="dcterms:W3CDTF">2017-11-08T02:45:00Z</dcterms:modified>
  <cp:revision>517</cp:revision>
  <dc:subject/>
  <dc:title>26</dc:title>
</cp:coreProperties>
</file>