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5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1 ок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146"/>
        <w:gridCol w:w="2001"/>
      </w:tblGrid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ООО «Водоресурс» (г. Мыски) в сфере холодного водоснабжения и водоотведения на 2017-2021 г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долгосрочных параметров регулирования тарифов</w:t>
              <w:br/>
              <w:t>в сфере холодного водоснабжения питьевой водой, водоотведения</w:t>
              <w:br/>
              <w:t>ООО «ВОДОРЕСУРС» (г. Мыс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>водоснабжения питьевой водой, водоотведения и об установлении тарифов</w:t>
              <w:br/>
              <w:t>на питьевую воду, водоотведение ООО «ВОДОРЕСУРС» (г. Мыски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 утверждении производственной программы в сфере холодного водоснабжения питьевой водой и об установлении тарифов на питьевую воду </w:t>
            </w:r>
            <w:r>
              <w:rPr>
                <w:sz w:val="24"/>
                <w:szCs w:val="24"/>
              </w:rPr>
              <w:t>ФКУ КП-3 ГУФСИН России по Кемеровской области (Чебулинский</w:t>
            </w:r>
            <w:r>
              <w:rPr>
                <w:bCs/>
                <w:sz w:val="24"/>
                <w:szCs w:val="24"/>
              </w:rPr>
              <w:t xml:space="preserve"> муниципальный райо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6.11.2015 № 591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МУП ОГО «Водоканал» (г. Осинники)» в части 2018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48 «Об утверждении</w:t>
              <w:br/>
              <w:t>производственной программы в сфере холодного водоснабжения питьевой водой, водоотведения и об установлении тарифов на питьевую воду,</w:t>
              <w:br/>
              <w:t>водоотведение ООО «ТВК» (г. Белово)» в части 2018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24.11.2015 № 552 «Об утверждении</w:t>
              <w:br/>
              <w:t>производственной программы в сфере водоотведения (очистка сточных вод)</w:t>
              <w:br/>
              <w:t>и об установлении тарифов на водоотведение (очистка сточных вод)</w:t>
              <w:br/>
              <w:t>МКП «ТЕПЛОВОДОКАНАЛ» (Яшкинский муниципальный район)»</w:t>
              <w:br/>
              <w:t>в части 2018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ская Е.В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47 «Об утверждении инвестиционной программы ООО «ЕвразЭнергоТранс» (г. Новокузнецк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48 «Об утверждении инвестиционной программы ОАО «КузбассЭлектро» (г. Белово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ПАО «Кузбассэнергосбыт» на 2018-2020 г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ООО «Металлэнергофинанс» на 2018 - 2020 г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5 № 1053 «Об утверждении инвестиционной программы ЗАО «Электросеть» (г. Междуреченск) на период 2016 - 2020 годы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5 № 1054 «Об утверждении инвестиционной программы ОАО «Оборонэнерго» на период 2016 - 2020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18.12.2014 № 942 «Об утверждении инвестиционной программы ООО «Мысковская электросетевая организация» (г. Мыски) </w:t>
            </w:r>
          </w:p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50 «Об утверждении инвестиционной программы ООО «Кузбасская энергосетевая компания» (г. Кемерово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45 «Об утверждении инвестиционной программы ОАО «Северо-Кузбасская энергетическая компания» (г. Кемерово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49 «Об утверждении инвестиционной программы ООО Холдинговая компания «СДС-Энерго» (г. Кемерово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41 «Об утверждении инвестиционной программы ООО «ОЭСК» (г. Прокопьевск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4 № 940 «Об утверждении инвестиционной программы ООО «Горэлектросеть» (г. Новокузнецк) на период 2015 - 2019 гг.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инвестиционной программы АО «Сибирская Промышленная сетевая компания» на 2018-2021 год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рассмотрении проекта инвестиционной программы для ООО «ЭнергоПаритет» на период 2018 – 2022 г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И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01.2015 № 5 «Об утверждении порядка организации доступа к информации о деятельности региональной энергетической комиссии Кемеровской области, а также перечня информации о деятельности региональной энергетической комиссии Кемеровской области, размещаемой в сети «Интернет», в том числе общедоступной информации, размещаемой в форме открытых данных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8826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О.В.</w:t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2.10.2017 № 269 «Об установлении</w:t>
              <w:br/>
              <w:t>ООО «Теплоснаб» тарифов на услуги по передаче тепловой энергии,</w:t>
              <w:br/>
              <w:t>реализуемой на потребительском рынке г. Кемерово, на 2017 год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0-30T15:24:00Z</cp:lastPrinted>
  <dcterms:modified xsi:type="dcterms:W3CDTF">2017-10-31T04:07:00Z</dcterms:modified>
  <cp:revision>465</cp:revision>
  <dc:subject/>
  <dc:title>26</dc:title>
</cp:coreProperties>
</file>