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9 сентября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  <w:vertAlign w:val="superscript"/>
        </w:rPr>
        <w:t>0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888"/>
        <w:gridCol w:w="195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региональной энергетической комиссии Кемеровской области от 31.12.2016 № 751 «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Кемеровской области на 2017 год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А.Г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9-19T10:08:00Z</cp:lastPrinted>
  <dcterms:modified xsi:type="dcterms:W3CDTF">2017-09-19T03:10:00Z</dcterms:modified>
  <cp:revision>302</cp:revision>
  <dc:subject/>
  <dc:title>26</dc:title>
</cp:coreProperties>
</file>