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филиала ПАО «МРСК Сибири» – «Кузбассэнерго – РЭС» энергопринимающих устройств ОАО «УК «Кузбассразрезуголь»</w:t>
              <w:br/>
              <w:t>ПС 110/35/6 кВ 2х25 МВА (Кемеровская обл., Беловский муниципальный район, Моховское поселе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филиала ПАО «МРСК Сибири» – «Кузбассэнерго – РЭС» энергопринимающих устройств Михайлова Александра Алексеевича КТП-100 кВА для электроснабжения жилого дома (Кемеровская обл.,</w:t>
              <w:br/>
              <w:t>Новокузнецкий р-н, СНТ «Союз-Чернобыль», уч. №42)</w:t>
              <w:br/>
              <w:t>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филиала ПАО «МРСК Сибири» – «Кузбассэнерго – РЭС» энергопринимающих устройств АО «Разрез Инской» ВЛ-6 кВ Ф-6-18-ЭШ, Ф-6-6-1-Г (Кемеровская обл., Беловский р-н, с. Старопестерево)</w:t>
              <w:br/>
              <w:t>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филиала ПАО «МРСК Сибири» – «Кузбассэнерго – РЭС» энергопринимающих устройств ООО «Сибгеолит» ТП для</w:t>
              <w:br/>
              <w:t>электроснабжения дробильно-сортировочного комплекса (Кемеровская обл., Крапивинский р-н, в границах Шевелевской сельской территории)</w:t>
              <w:br/>
              <w:t>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филиала ПАО «МРСК Сибири» – «Кузбассэнерго – РЭС» объектов по производству электрической энергии ПАО «Центральная обогатительная фабрика «Березовская» ТГ-1 и ТГ-2 ТЭЦ</w:t>
              <w:br/>
              <w:t>«Березовская» (Кемеровская обл., Кемеровский р-н, г. Березовский,</w:t>
              <w:br/>
              <w:t>ул. Н. Барз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ООО «ОЭСК» энергопринимающих устройств ООО СП «Барзасское товарищество», проектируемая ПС 110/6 кВ</w:t>
              <w:br/>
              <w:t>«Гусинская» 2×6,3 МВА (Кемеровская обл., 3 км на север от п. Барановка, участок «Гусинский-Южный» открытых горных работ)</w:t>
              <w:br/>
              <w:t>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 от 31.12.2016 № 751 «Об утверждении 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</w:t>
              <w:br/>
              <w:t>Кемеровской области на 2017 год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к электрическим сетям ОАО «РЖД» энергопринимающих устройств</w:t>
              <w:br/>
              <w:t>ООО «ВЭЙДА» КТП 10/0,4 кВ 400 кВА (Кемеровская обл.,</w:t>
              <w:br/>
              <w:t>Ижморский р-н, пгт. Ижморский, ул. Советская, 4) по индивидуальному проекту</w:t>
            </w:r>
          </w:p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, Дюбин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газоиспользующего оборудования Герасимовой Г.В. – котельная</w:t>
              <w:br/>
              <w:t>по адресу: Кемеровская область, г. Кемерово, ул. Чистопольская, д. 3,</w:t>
              <w:br/>
              <w:t>к газораспределительным сетям ООО «Газпром газораспределение Томск» (г. Томск) 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технологическое присоединение</w:t>
              <w:br/>
              <w:t>газоиспользующего оборудования Охрименко И.С. - котельная по адресу: Кемеровская область, г. Новокузнецк, ул. Производственная, д. 18,</w:t>
              <w:br/>
              <w:t>к газораспределительным сетям ООО «Газпром газораспределение Томск» (г. Томск) 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ФГБУ «Центральное жилищно-коммунальное</w:t>
              <w:br/>
              <w:t>управление по Центральному военному округу» тарифов на тепловую энергию, реализуемую на потребительском рынке Кемеровской области,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изводственной программы ФГБУ «Центральное</w:t>
              <w:br/>
              <w:t>жилищно-коммунальное управление по Центральному военному округу»</w:t>
              <w:br/>
              <w:t>в сфере горячего водоснабжения и об установлении тарифов на горячую воду в закрытой системе горячего водоснабжения, реализуемую</w:t>
              <w:br/>
              <w:t>на потребительском рынке Кемер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тепловую энергию, реализуемую на потребительском рынке</w:t>
              <w:br/>
              <w:t>пгт. Ижмор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теплоноситель, реализуемый на потребительском рынке</w:t>
              <w:br/>
              <w:t>пгт. Ижмор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горячую воду в открытой системе горячего водоснабжения</w:t>
              <w:br/>
              <w:t>(теплоснабжения), реализуемую на потребительском рынке</w:t>
              <w:br/>
              <w:t>пгт. Ижмор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тепловую энергию, реализуемую на потребительском рынке,</w:t>
              <w:br/>
              <w:t>по узлу теплоснабжения сельские поселения Ижмо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теплоноситель, реализуемый на потребительском рынке, по узлу</w:t>
              <w:br/>
              <w:t>теплоснабжения сельские поселения Ижмо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Ижморская тепло-сетевая компания» тарифов</w:t>
              <w:br/>
              <w:t>на горячую воду в открытой системе горячего водоснабжения</w:t>
              <w:br/>
              <w:t>(теплоснабжения), реализуемую на потребительском рынке,</w:t>
              <w:br/>
              <w:t>по узлу теплоснабжения сельские поселения Ижмор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МУП «Теплосервис» тарифов на тепловую энергию,</w:t>
              <w:br/>
              <w:t>реализуемую на потребительском рынке Тяж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тарифов МУП «Комфорт» на тепловую энергию,</w:t>
              <w:br/>
              <w:t>реализуемую на потребительском рынке Тяж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МУП «Комфорт» тарифов на теплоноситель,</w:t>
              <w:br/>
              <w:t>реализуемый на потребительском рынке Тяж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МУП «Комфорт» тарифов на горячую воду в открытой системе горячего водоснабжения (теплоснабжения), реализуемую</w:t>
              <w:br/>
              <w:t>на потребительском рынке Тяж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исполнения</w:t>
              <w:br/>
              <w:t>региональной энергетической комиссией Кемеровской области</w:t>
              <w:br/>
              <w:t>государственной функции по установлению (корректировке) тарифов,</w:t>
              <w:br/>
              <w:t>долгосрочных параметров регулирования в сфере теплоснабжения</w:t>
              <w:br/>
              <w:t>на территории Кемеровской области</w:t>
            </w:r>
          </w:p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осуществления региональной энергетической</w:t>
              <w:br/>
              <w:t>комиссией Кемеровской области систематического наблюдения и анализа информации за соблюдением субъектами регулирования стандартов</w:t>
              <w:br/>
              <w:t>раскрытия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форм и сроков, периодичности предоставления</w:t>
              <w:br/>
              <w:t>субъектами регулирования на территории Кемеровской области</w:t>
              <w:br/>
              <w:t>информации, подлежащей свободному доступу в соответствии</w:t>
              <w:br/>
              <w:t>со стандартами раскрытия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8-31T21:09:00Z</cp:lastPrinted>
  <dcterms:modified xsi:type="dcterms:W3CDTF">2017-08-31T14:20:00Z</dcterms:modified>
  <cp:revision>292</cp:revision>
  <dc:subject/>
  <dc:title>26</dc:title>
</cp:coreProperties>
</file>