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1 августа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ых размеров оптовых надбавок к фактическим</w:t>
              <w:br/>
              <w:t>отпускным ценам производителей на  медицинские изделия, включенные</w:t>
              <w:br/>
              <w:t>в перечень медицинских изделий, имплантируемых в организм</w:t>
              <w:br/>
              <w:t>человека при оказании медицинской помощи в рамках программы</w:t>
              <w:br/>
              <w:t>государственных гарантий бесплатного оказания гражданам медицинской помощи в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8-30T10:14:00Z</cp:lastPrinted>
  <dcterms:modified xsi:type="dcterms:W3CDTF">2017-08-30T03:14:00Z</dcterms:modified>
  <cp:revision>273</cp:revision>
  <dc:subject/>
  <dc:title>26</dc:title>
</cp:coreProperties>
</file>