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4 августа 2017 года </w:t>
        <w:tab/>
        <w:tab/>
        <w:tab/>
        <w:tab/>
        <w:t xml:space="preserve">                                    </w:t>
        <w:tab/>
        <w:tab/>
        <w:tab/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888"/>
        <w:gridCol w:w="195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, водоотведения и об установлении тарифов</w:t>
              <w:br/>
              <w:t>на транспортировку питьевой воды, транспортировку сточных вод</w:t>
              <w:br/>
              <w:t>ФГБУ «ЦЖКУ» Минобороны России (филиал по ЦВО)</w:t>
              <w:br/>
              <w:t>(г. Кемерово, г. Юрг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А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исполнения</w:t>
              <w:br/>
              <w:t>региональной энергетической комиссии Кемеровской области</w:t>
              <w:br/>
              <w:t>государственной функции по установлению тарифов на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Теплосервис» тарифов на тепловую энергию,</w:t>
              <w:br/>
              <w:t>реализуемую на потребительском рынке Ленинск-Кузнецкого</w:t>
              <w:br/>
              <w:t>муниципального района, на 2017 – 2018 г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8-24T13:19:00Z</cp:lastPrinted>
  <dcterms:modified xsi:type="dcterms:W3CDTF">2017-08-24T06:44:00Z</dcterms:modified>
  <cp:revision>266</cp:revision>
  <dc:subject/>
  <dc:title>26</dc:title>
</cp:coreProperties>
</file>