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22 августа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тарифов на тепловую энергию (мощность)</w:t>
              <w:br/>
              <w:t>ООО «Энерготранс» (г. Юрга) 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тарифов ООО «Энерготранс» на услуги по передаче</w:t>
              <w:br/>
              <w:t>тепловой энергии, реализуемой на потребительском рынке г. Юрги,</w:t>
              <w:br/>
              <w:t>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Юргинский машзавод» тарифов на тепловую</w:t>
              <w:br/>
              <w:t>энергию (мощность), реализуемую на потребительском рынке г. Юрги,</w:t>
              <w:br/>
              <w:t>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0.10.2015 № 377 «Об утверждении плановых показателей надежности и энергетической эффективности</w:t>
              <w:br/>
              <w:t>объектов теплоснабжения и утверждении инвестиционной программы</w:t>
              <w:br/>
              <w:t>АО «Кемеровская теплосетевая компания» (г. Кемерово),</w:t>
              <w:br/>
              <w:t>в сфере теплоснабжения на 2016-2018 г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подключение в индивидуальном порядке</w:t>
              <w:br/>
              <w:t>к системе теплоснабжения АО «Кемеровская теплосетевая компания»</w:t>
              <w:br/>
              <w:t>объекта ООО «Кузбасский водный центр» с подключаемой тепловой нагрузкой более 1,5 Гкал/ч при отсутствии технической возможности</w:t>
              <w:br/>
              <w:t>подклю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КомунЭнергоСервис-М» тарифов на тепловую энергию, реализуемую на потребительском рынке Тисульского района,</w:t>
              <w:br/>
              <w:t>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КомунЭнергоСервис-М» тарифов</w:t>
              <w:br/>
              <w:t>на теплоноситель, реализуемый на потребительском рынке Тисульского района, 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ООО «КомунЭнергоСервис-М» тарифов на горячую</w:t>
              <w:br/>
              <w:t>воду в открытой системе горячего водоснабжения (теплоснабжения),</w:t>
              <w:br/>
              <w:t>реализуемую на потребительском рынке Тисульского района на 2017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2.07.2011 № 115 «Об установлении требований к программам в области энергосбережения и повышения</w:t>
              <w:br/>
              <w:t>энергетической эффективности организаций, осуществляющих</w:t>
              <w:br/>
              <w:t>регулируемые виды деятельности в сфере энергоснабжения на территории Кемеровской обла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ин С.В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8-22T09:02:00Z</cp:lastPrinted>
  <dcterms:modified xsi:type="dcterms:W3CDTF">2017-08-22T02:03:00Z</dcterms:modified>
  <cp:revision>260</cp:revision>
  <dc:subject/>
  <dc:title>26</dc:title>
</cp:coreProperties>
</file>