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5 августа 2017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888"/>
        <w:gridCol w:w="195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технологическое присоединение к электрическим сетям ПАО «МРСК Сибири» – «Кузбассэнерго – РЭС» энергопринимающих устройств Кужнер Людмилы Алексеевны для электроснабжения жилого дома (Кемеровская обл., Кемеровский р-н, с. Силино, ул. Заречная, поз.1) по индивидуальному про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шкина Г.С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7-08-15T09:46:00Z</cp:lastPrinted>
  <dcterms:modified xsi:type="dcterms:W3CDTF">2017-08-15T02:52:00Z</dcterms:modified>
  <cp:revision>247</cp:revision>
  <dc:subject/>
  <dc:title>26</dc:title>
</cp:coreProperties>
</file>