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8 августа 2017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028"/>
        <w:gridCol w:w="181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исполнения региональной энергетической комиссией Кемеровской области государственной функции по установлению тарифов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, на территории Кемеров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О.А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рядка регулирования тарифов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, на территории Кемеровской области и Методических рекомендаций по финансовому обоснованию таких тарифо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О.А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17-07-27T09:15:00Z</cp:lastPrinted>
  <dcterms:modified xsi:type="dcterms:W3CDTF">2017-08-07T07:59:00Z</dcterms:modified>
  <cp:revision>240</cp:revision>
  <dc:subject/>
  <dc:title>26</dc:title>
</cp:coreProperties>
</file>