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 августа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6 № 751 «Об утверждении</w:t>
              <w:br/>
              <w:t>стандартизированных тарифных ставок, ставок за единицу максимальной мощности и формул платы за технологическое присоединение</w:t>
              <w:br/>
              <w:t>к электрическим сетям территориальных сетевых организаций Кемеровской области на 2017 г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СтройГрад» одноставочного тарифа на тепловую энергию, реализуемую на потребительском рынке г. Новокузнецка,</w:t>
              <w:br/>
              <w:t>на 2017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СтройГрад» тарифа на горячую воду в открытой</w:t>
              <w:br/>
              <w:t>системе горячего водоснабжения (теплоснабжения), реализуемую</w:t>
              <w:br/>
              <w:t>на потребительском рынке г. Новокузнецка, на 2017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МП НГО «Сибирская сбытовая компания»</w:t>
              <w:br/>
              <w:t>на тепловую энергию, реализуемую на коллекторах источника</w:t>
              <w:br/>
              <w:t>ООО «СтройГрад», на 2017-2018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АО «Кузбассгазификация» розничных цен на сжиженный газ, реализуемый населению для бытовых нужд (кроме газа для заправки</w:t>
              <w:br/>
              <w:t>автотранспортных средст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0.10.2015 № 377 «Об утверждении</w:t>
              <w:br/>
              <w:t>плановых показателей надежности и энергетической эффективности объектов теплоснабжения и утверждении инвестиционной программы</w:t>
              <w:br/>
              <w:t>АО «Кемеровская теплосетевая компания» (г. Кемерово), в сфере</w:t>
              <w:br/>
              <w:t>теплоснабжения на 2016-2018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подключение к системе теплоснабжения</w:t>
              <w:br/>
              <w:t>АО «Кемеровская теплосетевая компания» в расчете на единицу мощности подключаемой тепловой нагрузки, в случае если подключаемая тепловая нагрузка объекта заявителя превышает 1,5 Гкал/ч, при наличии технической возмо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подключение в индивидуальном порядке к системе теплоснабжения АО «Кемеровская теплосетевая компания» объектов</w:t>
              <w:br/>
              <w:t>ООО «СибирьИнвестХолдинг» с подключаемой тепловой нагрузкой более 1,5 Гкал/ч при отсутствии технической возможности подклю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подключение в индивидуальном порядке к системе теплоснабжения АО «Кемеровская теплосетевая компания» объекта</w:t>
              <w:br/>
              <w:t>управления судебного департамента в Кемеровской области с подключаемой тепловой нагрузкой более 1,5 Гкал/ч при отсутствии технической</w:t>
              <w:br/>
              <w:t>возможности подклю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7-27T09:15:00Z</cp:lastPrinted>
  <dcterms:modified xsi:type="dcterms:W3CDTF">2017-08-01T02:29:00Z</dcterms:modified>
  <cp:revision>239</cp:revision>
  <dc:subject/>
  <dc:title>26</dc:title>
</cp:coreProperties>
</file>