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ию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488850895"/>
            <w:r>
              <w:rPr>
                <w:sz w:val="24"/>
                <w:szCs w:val="24"/>
              </w:rPr>
              <w:t>Об утверждении инвестиционной программы ООО «Эдельвейс М»</w:t>
              <w:br/>
              <w:t>(Мариинский муниципальный район), в области обращения с твердыми</w:t>
              <w:br/>
              <w:t>коммунальными отходами на 2017-2020 годы</w:t>
            </w:r>
            <w:bookmarkEnd w:id="0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 ООО «Эдельвейс М»</w:t>
              <w:br/>
              <w:t>(Мариинский муниципальный 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области обращения</w:t>
              <w:br/>
              <w:t>с твердыми коммунальными отходами и об утверждении предельных тарифов на захоронение твердых коммунальных отходов ООО «Эдельвейс М»</w:t>
              <w:br/>
              <w:t>(Мариинский муниципальный 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56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7-27T08:40:00Z</cp:lastPrinted>
  <dcterms:modified xsi:type="dcterms:W3CDTF">2017-07-27T01:43:00Z</dcterms:modified>
  <cp:revision>218</cp:revision>
  <dc:subject/>
  <dc:title>26</dc:title>
</cp:coreProperties>
</file>