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5 июл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1.05.2017 № 61 «Об установлении</w:t>
              <w:br/>
              <w:t>базовых уровней тарифов на перемещение задержанных транспортных средств на специализированные стоянки и их хранение</w:t>
              <w:br/>
              <w:t>на специализированных стоянках на территории Кемеров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Т.П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 АО «РУСАЛ Новокузнецкий алюминиевый зав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Т.П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 ООО «Феникс»</w:t>
              <w:br/>
              <w:t>(г. Киселевс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ООО «Феникс» (г. Киселевс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</w:t>
            </w:r>
            <w:r>
              <w:rPr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Чистый город»</w:t>
              <w:br/>
              <w:t>(г. Киселевс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области обращения</w:t>
              <w:br/>
              <w:t>с твердыми коммунальными отходами и об утверждении предельных тарифов на захоронение твердых коммунальных отходов ООО «Чистый город»</w:t>
              <w:br/>
              <w:t>(г. Киселевс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 МУП «Многоотраслевое коммунальное хозяйство» (г. Осинни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области обращения</w:t>
              <w:br/>
              <w:t>с твердыми коммунальными отходами и об утверждении предельных тарифов на захоронение твердых коммунальных отходов МУП «Многоотраслевое коммунальное хозяйство» (г. Осинни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 МУП «Управление единого заказчика» Краснобродского городского округа (пгт. Краснобродск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области обращения</w:t>
              <w:br/>
              <w:t>с твердыми коммунальными отходами и об утверждении предельных тарифов на захоронение твердых коммунальных отходов МУП «Управление единого заказчика» Краснобродского городского округа (пгт. Краснобродск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 ООО «Экологические</w:t>
              <w:br/>
              <w:t>технологии» (Новокузнецкий муниципальный рай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области обращения с твердыми коммунальными отходами и об утверждении предельных тарифов на обработку твердых коммунальных отходов, захоронение твердых коммунальных отходов ООО «Экологические технологии» (Новокузнецкий муниципальный рай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исполнении решения Кемеровского областного суда от 29.05.2016</w:t>
              <w:br/>
              <w:t xml:space="preserve">по делу № 3а-343/2017 в части принятия новых нормативных правовых актов, заменяющих признанных недействующих в отношении </w:t>
              <w:br/>
              <w:t>МУП «ЖКУ «Белогор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розничных цен на сжиженный газ, реализуемый населению для бытовых нужд (кроме газа для заправки автотранспортных средст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розничных цен на сжиженный газ, отпускаемый</w:t>
              <w:br/>
              <w:t>с газонаполнительной станции  АО «Кузбассгазификация» (г. Кемеро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ООО «Тяжинское тепловое хозяйство» тарифов на тепловую энергию, реализуемую на потребительском рынке Чебулинского района,</w:t>
              <w:br/>
              <w:t>на 2017-2018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ООО «Тяжинское тепловое хозяйство» тарифов</w:t>
              <w:br/>
              <w:t>на теплоноситель, реализуемый на потребительском рынке Чебулинского района, на 2017-2018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ООО «Тяжинское тепловое хозяйство» тарифов на горячую воду в открытой системе горячего водоснабжения (теплоснабжения),</w:t>
              <w:br/>
              <w:t>реализуемую на потребительском рынке Чебулинского района,</w:t>
              <w:br/>
              <w:t>на 2017-2018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4.07.2017 № 104 «Об утверждении</w:t>
              <w:br/>
              <w:t>инвестиционной программы в сфере теплоснабжения ООО «А-Энерго»</w:t>
              <w:br/>
              <w:t>на потребительском рынке г. Мариинска на 2018-2022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56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7-25T09:14:00Z</cp:lastPrinted>
  <dcterms:modified xsi:type="dcterms:W3CDTF">2017-07-25T04:24:00Z</dcterms:modified>
  <cp:revision>206</cp:revision>
  <dc:subject/>
  <dc:title>26</dc:title>
</cp:coreProperties>
</file>