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4 ию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8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инвестиционной программы в сфере</w:t>
              <w:br/>
              <w:t>теплоснабжения ООО «А-Энерг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потребительском рынке</w:t>
              <w:br/>
              <w:t>г. Мариинска на 2018-2022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А-Энерго» долгосрочных параметров</w:t>
              <w:br/>
              <w:t>регулирования и долгосрочных тарифов на тепловую энергию,</w:t>
              <w:br/>
              <w:t>реализуемую на потребительском рынке г. Мариинска, на 2017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А-Энерго» долгосрочных тарифов</w:t>
              <w:br/>
              <w:t>на теплоноситель, реализуемый на потребительском рынке г. Мариинска,</w:t>
              <w:br/>
              <w:t>на 2017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А-Энерго» долгосрочных тарифов на горячую воду в открытой системе горячего водоснабжения (теплоснабжения),</w:t>
              <w:br/>
              <w:t>реализуемую на потребительском рынке г. Мариинска, на 2017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1.12.2015 № 821 «Об утверждении</w:t>
              <w:br/>
              <w:t>производственной программы в сфере горячего водоснабжения</w:t>
              <w:br/>
              <w:t>и об установлении долгосрочных тарифов ООО «Киселёвская объединённая тепловая компания» (г. Киселёвск) на горячую воду в закрытой системе</w:t>
              <w:br/>
              <w:t>горячего водоснабжения, реализуемую на потребительском рынке</w:t>
              <w:br/>
              <w:t>г. Киселевска,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7-13T14:14:00Z</cp:lastPrinted>
  <dcterms:modified xsi:type="dcterms:W3CDTF">2017-07-13T07:16:00Z</dcterms:modified>
  <cp:revision>185</cp:revision>
  <dc:subject/>
  <dc:title>26</dc:title>
</cp:coreProperties>
</file>