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1 июля 2017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028"/>
        <w:gridCol w:w="181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31.12.2016 № 751 «Об утверждении</w:t>
              <w:br/>
              <w:t>стандартизированных тарифных ставок, ставок за единицу максимальной мощности и формул платы за технологическое присоединение</w:t>
              <w:br/>
              <w:t>к электрическим сетям территориальных сетевых организаций Кемеровской области на 2017 год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шкина Г.С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1 июля 2017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028"/>
        <w:gridCol w:w="181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31.12.2016 № 751 «Об утверждении</w:t>
              <w:br/>
              <w:t>стандартизированных тарифных ставок, ставок за единицу максимальной мощности и формул платы за технологическое присоединение</w:t>
              <w:br/>
              <w:t>к электрическим сетям территориальных сетевых организаций Кемеровской области на 2017 год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шкина Г.С.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113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6-20T11:42:00Z</cp:lastPrinted>
  <dcterms:modified xsi:type="dcterms:W3CDTF">2017-07-11T01:58:00Z</dcterms:modified>
  <cp:revision>180</cp:revision>
  <dc:subject/>
  <dc:title>26</dc:title>
</cp:coreProperties>
</file>