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06.07.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w:t>
      </w:r>
      <w:r>
        <w:rPr>
          <w:b/>
          <w:color w:val="000000"/>
        </w:rPr>
        <w:t>Чурсина О.А., Незнанов П.Г.</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26"/>
        <w:gridCol w:w="7228"/>
      </w:tblGrid>
      <w:tr>
        <w:trPr/>
        <w:tc>
          <w:tcPr>
            <w:tcW w:w="2126" w:type="dxa"/>
            <w:tcBorders/>
          </w:tcPr>
          <w:p>
            <w:pPr>
              <w:pStyle w:val="Normal"/>
              <w:ind w:right="-142" w:hanging="0"/>
              <w:jc w:val="both"/>
              <w:rPr>
                <w:b/>
                <w:b/>
                <w:color w:val="000000"/>
              </w:rPr>
            </w:pPr>
            <w:r>
              <w:rPr>
                <w:b/>
              </w:rPr>
              <w:t>Бушуева О.В</w:t>
            </w:r>
          </w:p>
        </w:tc>
        <w:tc>
          <w:tcPr>
            <w:tcW w:w="7228"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126" w:type="dxa"/>
            <w:tcBorders/>
          </w:tcPr>
          <w:p>
            <w:pPr>
              <w:pStyle w:val="Normal"/>
              <w:ind w:right="-142" w:hanging="0"/>
              <w:rPr>
                <w:b/>
                <w:b/>
                <w:color w:val="000000"/>
              </w:rPr>
            </w:pPr>
            <w:r>
              <w:rPr>
                <w:b/>
                <w:color w:val="000000"/>
              </w:rPr>
              <w:t>Гаристов Н.Н.</w:t>
            </w:r>
          </w:p>
        </w:tc>
        <w:tc>
          <w:tcPr>
            <w:tcW w:w="7228"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126" w:type="dxa"/>
            <w:tcBorders/>
          </w:tcPr>
          <w:p>
            <w:pPr>
              <w:pStyle w:val="Normal"/>
              <w:ind w:right="-142" w:hanging="0"/>
              <w:rPr>
                <w:b/>
                <w:b/>
                <w:color w:val="000000"/>
              </w:rPr>
            </w:pPr>
            <w:r>
              <w:rPr>
                <w:b/>
                <w:color w:val="000000"/>
              </w:rPr>
              <w:t>Кулебакин С.В.</w:t>
            </w:r>
          </w:p>
        </w:tc>
        <w:tc>
          <w:tcPr>
            <w:tcW w:w="7228" w:type="dxa"/>
            <w:tcBorders/>
          </w:tcPr>
          <w:p>
            <w:pPr>
              <w:pStyle w:val="Normal"/>
              <w:ind w:right="-142" w:hanging="0"/>
              <w:rPr>
                <w:color w:val="000000"/>
              </w:rPr>
            </w:pPr>
            <w:r>
              <w:rPr>
                <w:color w:val="000000"/>
              </w:rPr>
              <w:t>- начальник технического отдела РЭК КО.</w:t>
            </w:r>
          </w:p>
        </w:tc>
      </w:tr>
      <w:tr>
        <w:trPr/>
        <w:tc>
          <w:tcPr>
            <w:tcW w:w="2126" w:type="dxa"/>
            <w:tcBorders/>
          </w:tcPr>
          <w:p>
            <w:pPr>
              <w:pStyle w:val="Normal"/>
              <w:ind w:right="-142" w:hanging="0"/>
              <w:rPr>
                <w:b/>
                <w:b/>
                <w:color w:val="000000"/>
              </w:rPr>
            </w:pPr>
            <w:r>
              <w:rPr>
                <w:b/>
              </w:rPr>
              <w:t>Антоненко Е.В.</w:t>
            </w:r>
          </w:p>
        </w:tc>
        <w:tc>
          <w:tcPr>
            <w:tcW w:w="7228" w:type="dxa"/>
            <w:tcBorders/>
          </w:tcPr>
          <w:p>
            <w:pPr>
              <w:pStyle w:val="Normal"/>
              <w:jc w:val="both"/>
              <w:rPr>
                <w:color w:val="000000"/>
              </w:rPr>
            </w:pPr>
            <w:r>
              <w:rPr>
                <w:color w:val="000000"/>
              </w:rPr>
              <w:t xml:space="preserve">- </w:t>
            </w:r>
            <w:r>
              <w:rPr/>
              <w:t>начальник отдела ценообразования в сфере водоснабжения,</w:t>
              <w:br/>
              <w:t>водоотведения и утилизации отходов РЭК К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99"/>
        <w:gridCol w:w="8855"/>
      </w:tblGrid>
      <w:tr>
        <w:trPr>
          <w:trHeight w:val="47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t>О закрытии тарифного дела «Об установлении тарифов на услуги</w:t>
              <w:br/>
              <w:t>захоронения твердых коммунальных отходов на 2017-2021гг., оказываемые</w:t>
              <w:br/>
              <w:t>ООО «Экотехнологии-42» (г. Тайга)» за № 116-ТКО</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pPr>
      <w:r>
        <w:rPr>
          <w:b/>
        </w:rPr>
        <w:t>1. О закрытии тарифного дела «Об установлении тарифов на услуги</w:t>
        <w:br/>
        <w:t>захоронения твердых коммунальных отходов на 2017-2021гг., оказываемые</w:t>
        <w:br/>
        <w:t>ООО «Экотехнологии-42» (г. Тайга)» за № 116-ТКО.</w:t>
      </w:r>
    </w:p>
    <w:p>
      <w:pPr>
        <w:pStyle w:val="Normal"/>
        <w:ind w:firstLine="567"/>
        <w:jc w:val="both"/>
        <w:rPr>
          <w:b/>
          <w:b/>
        </w:rPr>
      </w:pPr>
      <w:r>
        <w:rPr>
          <w:b/>
        </w:rPr>
      </w:r>
    </w:p>
    <w:p>
      <w:pPr>
        <w:pStyle w:val="Normal"/>
        <w:ind w:firstLine="567"/>
        <w:jc w:val="both"/>
        <w:rPr/>
      </w:pPr>
      <w:r>
        <w:rPr/>
        <w:t xml:space="preserve">Докладчик </w:t>
      </w:r>
      <w:r>
        <w:rPr>
          <w:b/>
        </w:rPr>
        <w:t xml:space="preserve">Антоненко Е.И. </w:t>
      </w:r>
      <w:r>
        <w:rPr/>
        <w:t>доложила:</w:t>
      </w:r>
    </w:p>
    <w:p>
      <w:pPr>
        <w:pStyle w:val="Normal"/>
        <w:ind w:firstLine="567"/>
        <w:jc w:val="both"/>
        <w:rPr/>
      </w:pPr>
      <w:r>
        <w:rPr/>
      </w:r>
    </w:p>
    <w:p>
      <w:pPr>
        <w:pStyle w:val="Normal"/>
        <w:ind w:firstLine="567"/>
        <w:jc w:val="both"/>
        <w:rPr/>
      </w:pPr>
      <w:r>
        <w:rPr/>
        <w:t>В деле имеется письменное обращение (исх. № 91 от 06.07.2017, вх. № 3552</w:t>
        <w:br/>
        <w:t>от 06.07.2017) за подписью генерального директора А.И. Жаткина с просьбой рассмотреть вопрос на заседании Правления по закрытию дела по установлению тарифов 06.07.2017</w:t>
        <w:br/>
        <w:t>в их отсутствие.</w:t>
      </w:r>
    </w:p>
    <w:p>
      <w:pPr>
        <w:pStyle w:val="Normal"/>
        <w:ind w:firstLine="567"/>
        <w:jc w:val="both"/>
        <w:rPr/>
      </w:pPr>
      <w:r>
        <w:rPr/>
        <w:t>ООО «Экотехнологии-42» было направлено заявление об установлении тарифа</w:t>
        <w:br/>
        <w:t xml:space="preserve">на захоронение твердых коммунальных отходов от 26.01.2017 № 2 (вх. 26.01.2017 № 362). </w:t>
      </w:r>
    </w:p>
    <w:p>
      <w:pPr>
        <w:pStyle w:val="Normal"/>
        <w:ind w:firstLine="567"/>
        <w:jc w:val="both"/>
        <w:rPr/>
      </w:pPr>
      <w:r>
        <w:rPr/>
        <w:t>Письмом от 08.02.2017 № М-10-57/419-02 открытие дела «Об установлении тарифов</w:t>
        <w:br/>
        <w:t>на услуги захоронения твердых коммунальных отходов на 2017-2021гг., оказываемые</w:t>
        <w:br/>
        <w:t>ООО «Экотехнологии-42» (г. Тайга)» было приостановлено до момента выяснения</w:t>
        <w:br/>
        <w:t>имущественных отношений по договору аренды земельного участка от 18.05.2016 № 164, заключенного между КУМИ администрации Тайгинского городского округа</w:t>
        <w:br/>
        <w:t>и организацией, ранее обслуживающей полигон ООО «Спецавтохозяйство».</w:t>
        <w:br/>
        <w:t>В целях урегулирования данного вопроса региональной энергетической комиссией</w:t>
        <w:br/>
        <w:t>Кемеровской области было инициировано совещание с представителями администрации Тайгинского городского округа, состоявшееся 10.02.2017.</w:t>
      </w:r>
    </w:p>
    <w:p>
      <w:pPr>
        <w:pStyle w:val="Normal"/>
        <w:ind w:firstLine="567"/>
        <w:jc w:val="both"/>
        <w:rPr/>
      </w:pPr>
      <w:r>
        <w:rPr/>
        <w:t>После получения информации от КУМИ Тайгинского городского округа о том,</w:t>
        <w:br/>
        <w:t>что земельный участок, предоставленный под размещение полигона возвращен 27.02.2017 по акту приема-передачи арендодателю, региональной энергетической комиссией</w:t>
        <w:br/>
        <w:t>Кемеровской области было открыто дело «Об установлении тарифов на услуги</w:t>
        <w:br/>
        <w:t>захоронения твердых коммунальных отходов на 2017-2021гг., оказываемые</w:t>
        <w:br/>
        <w:t>ООО «Экотехнологии-42» (г. Тайга)» за № 116-ТКО.</w:t>
      </w:r>
    </w:p>
    <w:p>
      <w:pPr>
        <w:pStyle w:val="Normal"/>
        <w:ind w:firstLine="567"/>
        <w:jc w:val="both"/>
        <w:rPr/>
      </w:pPr>
      <w:r>
        <w:rPr/>
        <w:t>В связи с вновь открывшимися обстоятельствами письмом от 21.04.2017</w:t>
        <w:br/>
        <w:t>№ М-10-57/1228-02 рассмотрение указанного тарифного дела было приостановлено</w:t>
        <w:br/>
        <w:t>до момента выяснения возможности установления тарифов на захоронение твердых</w:t>
        <w:br/>
        <w:t xml:space="preserve">коммунальных отходов в отсутствии лицензии. </w:t>
      </w:r>
    </w:p>
    <w:p>
      <w:pPr>
        <w:pStyle w:val="Normal"/>
        <w:ind w:firstLine="567"/>
        <w:jc w:val="both"/>
        <w:rPr/>
      </w:pPr>
      <w:r>
        <w:rPr/>
        <w:t>По данным полученным письмом от 31.05.2017 № 06-3/3335 (вх. от 14.06.2017</w:t>
        <w:br/>
        <w:t>№ 3263) от Управления Росприроднадзора по Кемеровской области осуществление</w:t>
        <w:br/>
        <w:t>с 1 июля 2016 года деятельности по сбору, транспортированию, обработке, утилизации, обезвреживанию, размещению отходов I-IV классов опасности без соответствующей</w:t>
        <w:br/>
        <w:t>лицензии не допускается.</w:t>
      </w:r>
    </w:p>
    <w:p>
      <w:pPr>
        <w:pStyle w:val="Normal"/>
        <w:ind w:firstLine="567"/>
        <w:jc w:val="both"/>
        <w:rPr/>
      </w:pPr>
      <w:r>
        <w:rPr/>
        <w:t>Учитывая вышеизложенное, в связи с тем, что ООО «Экотехнологии-42»</w:t>
        <w:br/>
        <w:t>лицензия на осуществление деятельности на полигоне г. Тайга не представлена,</w:t>
        <w:br/>
        <w:t>предлагается закрыть тарифное дело «Об установлении тарифов на услуги захоронения твердых коммунальных отходов на 2017-2021гг., оказываемые ООО «Экотехнологии-42» (г. Тайга)» за № 116-ТКО.</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pStyle w:val="Normal"/>
        <w:ind w:firstLine="567"/>
        <w:rPr/>
      </w:pPr>
      <w:r>
        <w:rPr/>
        <w:t>Секретарь заседания: ____________________ К.С. Юхневич</w:t>
      </w:r>
    </w:p>
    <w:sectPr>
      <w:headerReference w:type="default" r:id="rId2"/>
      <w:footerReference w:type="default" r:id="rId3"/>
      <w:type w:val="nextPage"/>
      <w:pgSz w:w="11906" w:h="16838"/>
      <w:pgMar w:left="1701" w:right="851" w:gutter="0" w:header="708"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06.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6-26T17:16:00Z</cp:lastPrinted>
  <dcterms:modified xsi:type="dcterms:W3CDTF">2017-07-06T06:51:00Z</dcterms:modified>
  <cp:revision>497</cp:revision>
  <dc:subject/>
  <dc:title>ПРОТОКОЛ</dc:title>
</cp:coreProperties>
</file>