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6 июл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ытии тарифного дела «Об установлении тарифов на услуги</w:t>
              <w:br/>
              <w:t>захоронения твердых коммунальных отходов на 2017-2021гг., оказываемые ООО «Экотехнологии-42» (г. Тайга)» за № 116-Т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 июл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ытии тарифного дела «Об установлении тарифов на услуги</w:t>
              <w:br/>
              <w:t>захоронения твердых коммунальных отходов на 2017-2021гг., оказываемые ООО «Экотехнологии-42» (г. Тайга)» за № 116-Т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6-20T11:42:00Z</cp:lastPrinted>
  <dcterms:modified xsi:type="dcterms:W3CDTF">2017-07-06T03:08:00Z</dcterms:modified>
  <cp:revision>177</cp:revision>
  <dc:subject/>
  <dc:title>26</dc:title>
</cp:coreProperties>
</file>