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9 июн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ООО «Топкинский</w:t>
              <w:br/>
              <w:t>цемен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, водоотведения и об установлении тарифов на питьевую</w:t>
              <w:br/>
              <w:t>воду, водоотведение МУП «Комфорт» (Тяжинс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83 «Об установлении</w:t>
              <w:br/>
              <w:t>плановых и фактических показателей надежности и энергетической</w:t>
              <w:br/>
              <w:t>эффективности объектов теплоснабжения и утверждении инвестиционной программы ООО ХК «СДС-Энерго» (г. Кемерово) на потребительском</w:t>
              <w:br/>
              <w:t>рынке г. Междуреченск в сфере теплоснабжени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9 июн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ООО «Топкинский</w:t>
              <w:br/>
              <w:t>цемен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, водоотведения и об установлении тарифов на питьевую</w:t>
              <w:br/>
              <w:t>воду, водоотведение МУП «Комфорт» (Тяжинс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83 «Об установлении</w:t>
              <w:br/>
              <w:t>плановых и фактических показателей надежности и энергетической</w:t>
              <w:br/>
              <w:t>эффективности объектов теплоснабжения и утверждении инвестиционной программы ООО ХК «СДС-Энерго» (г. Кемерово) на потребительском</w:t>
              <w:br/>
              <w:t>рынке г. Междуреченск в сфере теплоснабжени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6-20T11:42:00Z</cp:lastPrinted>
  <dcterms:modified xsi:type="dcterms:W3CDTF">2017-06-29T02:24:00Z</dcterms:modified>
  <cp:revision>175</cp:revision>
  <dc:subject/>
  <dc:title>26</dc:title>
</cp:coreProperties>
</file>