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0 июня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озничной цены на газ природный, реализуемый</w:t>
              <w:br/>
              <w:t>населению Кемеровской области через газораспределительные сети</w:t>
              <w:br/>
              <w:t>ООО «ИнвестГазСтрой» (г. Кемеров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sz w:val="24"/>
                <w:szCs w:val="24"/>
              </w:rPr>
              <w:t>Об установлении розничной цены на газ природный, реализуемый</w:t>
              <w:br/>
              <w:t>населению Кемеровской области через газораспределительные сети</w:t>
              <w:br/>
              <w:t>ООО «Газпром газораспределение Томск» (г. Томс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sz w:val="24"/>
                <w:szCs w:val="24"/>
              </w:rPr>
              <w:t>Об установлении розничной цены на газ природный, реализуемый</w:t>
              <w:br/>
              <w:t>населению Кемеровской области через газораспределительные сети</w:t>
              <w:br/>
              <w:t>АО «ЕВРАЗ Объединенный Западно-Сибирский металлургический</w:t>
              <w:br/>
              <w:t>комбина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розничной цены на сжиженный газ, реализуемый</w:t>
              <w:br/>
              <w:t>населению для бытовых нужд, а также жилищно-эксплуатационным</w:t>
              <w:br/>
              <w:t>организациям, организациям, управляющим многоквартирными домами, жилищно-строительным кооперативам и товариществам собственников</w:t>
              <w:br/>
              <w:t>жилья для бытовых нужд населения (кроме газа для арендаторов нежилых помещений в жилых домах и газа для заправки автотранспортных средств) на территории Кемер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5.04.2016 № 41 «Об установлении</w:t>
              <w:br/>
              <w:t>плановых и фактических показателей надежности и энергетической</w:t>
              <w:br/>
              <w:t>эффективности объектов теплоснабжения и утверждении инвестиционной программы ООО «Тепловые сети Новокузнецка» (г. Новокузнецк),</w:t>
              <w:br/>
              <w:t>в сфере теплоснабжения на 2016-2018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6-20T11:42:00Z</cp:lastPrinted>
  <dcterms:modified xsi:type="dcterms:W3CDTF">2017-06-20T04:42:00Z</dcterms:modified>
  <cp:revision>165</cp:revision>
  <dc:subject/>
  <dc:title>26</dc:title>
</cp:coreProperties>
</file>