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5 июня 2017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028"/>
        <w:gridCol w:w="1815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 ОАО «РЖД» (филиал Кузбасский территориальный</w:t>
              <w:br/>
              <w:t>участок Западно-Сибирской дирекции по тепловодоснабжению – структурное подразделение Центральной дирекции по тепловодоснабжению) по узлу</w:t>
              <w:br/>
              <w:t>теплоснабжения – котельная ст. Абагур-Лесной ПМС-2 тарифов на тепловую энергию (мощность), реализуемую на потребительском рынке г. Новокузнецк на 2017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ов И.А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02.06.2015 № 190 «Об утверждении</w:t>
              <w:br/>
              <w:t>инвестиционной программы ОАО «СКЭК» в сфере холодного водоснабжения и водоотведения на 2015-2019гг.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платы за подключение (технологическое присоединение)</w:t>
              <w:br/>
              <w:t>в индивидуальном порядке к системам холодного водоснабжения,</w:t>
              <w:br/>
              <w:t>водоотведения ОАО «Северо-Кузбасская энергетическая компания»,</w:t>
              <w:br/>
              <w:t>объекта капитального строительства микрорайона № 15 А (2-я очередь</w:t>
              <w:br/>
              <w:t>строительства) Центрального района г. Кемерово заявителя ООО «Програнд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Е.И.</w:t>
            </w:r>
          </w:p>
        </w:tc>
      </w:tr>
      <w:tr>
        <w:trPr>
          <w:trHeight w:val="6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 установлении платы за подключение (технологическое присоединение)</w:t>
              <w:br/>
              <w:t>в индивидуальном порядке к системам холодного водоснабжения,</w:t>
              <w:br/>
              <w:t>водоотведения ОАО «Северо-Кузбасская энергетическая компания»,</w:t>
              <w:br/>
              <w:t>объекта капитального строительства микрорайона № 15 Заводского района</w:t>
              <w:br/>
              <w:t>г. Кемерово, жилые дома №№ 2, 3, 4, 5, 6, 7, 8, 9, 10, 11, 13 заявителя</w:t>
              <w:br/>
              <w:t>ООО «СПИ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Е.И.</w:t>
            </w:r>
          </w:p>
        </w:tc>
      </w:tr>
      <w:tr>
        <w:trPr>
          <w:trHeight w:val="6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0.12.2016 № 648 «О согласовании</w:t>
              <w:br/>
              <w:t>производственной программы в сфере захоронения твердых коммунальных отходов и об установлении тарифов на захоронение твердых коммунальных отходов ООО «Экотехнологии-42» (г. Анжеро-Судженск, г. Юрга)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Е.И.</w:t>
            </w:r>
          </w:p>
        </w:tc>
      </w:tr>
      <w:tr>
        <w:trPr>
          <w:trHeight w:val="6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некоторые постановления региональной</w:t>
              <w:br/>
              <w:t>энергетической комиссии Кемеров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цева А.В.</w:t>
            </w:r>
          </w:p>
        </w:tc>
      </w:tr>
      <w:tr>
        <w:trPr>
          <w:trHeight w:val="6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19.12.2016 № 566 «Об установлении</w:t>
              <w:br/>
              <w:t>ООО «Тепловые сети Новокузнецка» долгосрочных параметров</w:t>
              <w:br/>
              <w:t>регулирования и долгосрочных тарифов на услуги по передаче тепловой энергии на 2017-2019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тверждении Административного регламента исполнения региональной энергетической комиссией Кемеровской области государственной функции по утверждению (корректировке) производственных программ в сфере</w:t>
              <w:br/>
              <w:t>горячего водоснабжения и установлению тарифов на горячую воду</w:t>
              <w:br/>
              <w:t>в закрытой системе горячего водоснабжения на территории</w:t>
              <w:br/>
              <w:t>Кемеров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01.2015 № 5 «Об утверждении порядка организации доступа к информации о деятельности региональной энергетической комиссии Кемеровской области, а также перечня информации о деятельности региональной энергетической комиссии Кемеровской области, размещаемой в сети «Интернет», в том числе общедоступной информации, размещаемой             в форме открытых данных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95720</wp:posOffset>
                      </wp:positionH>
                      <wp:positionV relativeFrom="paragraph">
                        <wp:posOffset>8826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6.95pt;mso-position-vertical-relative:text;margin-left:50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а О.В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113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06-15T10:35:00Z</cp:lastPrinted>
  <dcterms:modified xsi:type="dcterms:W3CDTF">2017-06-16T06:03:00Z</dcterms:modified>
  <cp:revision>160</cp:revision>
  <dc:subject/>
  <dc:title>26</dc:title>
</cp:coreProperties>
</file>