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5 мая 2017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028"/>
        <w:gridCol w:w="1815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исполнения региональной энергетической комиссией Кемеровской области государственной функции</w:t>
              <w:br/>
              <w:t>по утверждению нормативов удельного расхода топлива при производстве тепловой энергии источниками тепловой энергии, за исключением</w:t>
              <w:br/>
              <w:t>источников тепловой энергии, функционирующих в режиме</w:t>
              <w:br/>
              <w:t>комбинированной выработки электрической и тепловой энергии</w:t>
              <w:br/>
              <w:t>с установленной мощностью производства электрической энергии</w:t>
              <w:br/>
              <w:t>25 мегаватт и боле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бакин С.В.</w:t>
            </w:r>
          </w:p>
        </w:tc>
      </w:tr>
      <w:tr>
        <w:trPr>
          <w:trHeight w:val="6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исполнения региональной энергетической комиссией Кемеровской области государственной функции по утверждению нормативов запасов топлива на источниках тепловой энерги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 мегаватт и боле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бакин С.В.</w:t>
            </w:r>
          </w:p>
        </w:tc>
      </w:tr>
      <w:tr>
        <w:trPr>
          <w:trHeight w:val="6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исполнения региональной энергетической комиссией Кемеровской области государственной функции по утверждению нормативов потребления коммунальных услуг на территории Кемеров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бакин С.В.</w:t>
            </w:r>
          </w:p>
        </w:tc>
      </w:tr>
      <w:tr>
        <w:trPr>
          <w:trHeight w:val="6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исполнения региональной энергетической комиссией Кемеровской области государственной функции по утверждению нормативов технологических потерь при передаче тепловой энергии, теплоносителя по тепловым сетям, за исключением тепловых сетей, расположенных в поселениях, городских округах с численностью населения пятьсот тысяч человек и боле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бакин С.В.</w:t>
            </w:r>
          </w:p>
        </w:tc>
      </w:tr>
      <w:tr>
        <w:trPr>
          <w:trHeight w:val="6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инвестиционной программы ООО «Тепло-энергетические предприятия» (Крапивинский муниципальный район) в сфере холодного</w:t>
              <w:br/>
              <w:t>водоснабжения и водоотведения на 2017-2019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бакин С.В.</w:t>
            </w:r>
          </w:p>
        </w:tc>
      </w:tr>
      <w:tr>
        <w:trPr>
          <w:trHeight w:val="6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тарифов на подключение (технологическое присоединение) к централизованным системам холодного водоснабжения, водоотведения ООО «Тепло-энергетические предприятия» (Крапивинский муниципальный район) на территории пгт. Крапивинс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Е.И.</w:t>
            </w:r>
          </w:p>
        </w:tc>
      </w:tr>
      <w:tr>
        <w:trPr>
          <w:trHeight w:val="6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05.04.2016 № 41 «Об установлении</w:t>
              <w:br/>
              <w:t>плановых и фактических показателей надежности и энергетической</w:t>
              <w:br/>
              <w:t>эффективности объектов теплоснабжения и утверждении инвестиционной программы ООО «Тепловые сети Новокузнецка» (г. Новокузнецк), в сфере теплоснабжения на 2016-2018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бакин С.В.</w:t>
            </w:r>
          </w:p>
        </w:tc>
      </w:tr>
      <w:tr>
        <w:trPr>
          <w:trHeight w:val="6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платы за подключение в индивидуальном порядке к системе теплоснабжения ООО «Тепловые сети Новокузнецка» с подключаемой</w:t>
              <w:br/>
              <w:t>тепловой нагрузкой более 1,5 Гкал/ч при отсутствии технической возможности подключения объекта МП «СС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бакин С.В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993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05-25T11:12:00Z</cp:lastPrinted>
  <dcterms:modified xsi:type="dcterms:W3CDTF">2017-05-25T04:43:00Z</dcterms:modified>
  <cp:revision>141</cp:revision>
  <dc:subject/>
  <dc:title>26</dc:title>
</cp:coreProperties>
</file>