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3 мая 2017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ООО «ОЭСК» энергопринимающих устройств ОАО «Поляны»</w:t>
              <w:br/>
              <w:t>(максимальная мощность 2 736 кВт), КТП 6/0,4 кВ 2×2500 кВА</w:t>
              <w:br/>
              <w:t>для электроснабжения обогатительной фабрики «Краснокаменская»</w:t>
              <w:br/>
              <w:t>(Кемеровская обл., г. Киселевск, ул. Стандартная) по индивидуальному</w:t>
              <w:br/>
              <w:t>прое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шкина Г.С., Овчинников А.Г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</w:t>
              <w:br/>
              <w:t>к электрическим сетям ООО «ОЭСК» энергопринимающих устройств</w:t>
              <w:br/>
              <w:t>ООО «Участок «Коксовый» (увеличение максимальной мощности</w:t>
              <w:br/>
              <w:t>на 4 203 кВт), водопонижающие насосные установки (насос АНПШ 375/350 (700 кВт), ТСН 40 кВА) – 4 шт., водоотливная насосная установка</w:t>
              <w:br/>
              <w:t>стационарная (насос ЦНС 300/360 (500кВт, 6 кВ) – 3 шт. (Кемеровская обл.,</w:t>
              <w:br/>
              <w:t>г. Киселевск, ул. Сетевая, 32) по индивидуальному проек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шкина Г.С., Овчинников А.Г.</w:t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6 № 751 «Об утверждении</w:t>
              <w:br/>
              <w:t>стандартизированных тарифных ставок, ставок за единицу максимальной мощности и формул платы за технологическое присоединение</w:t>
              <w:br/>
              <w:t>к электрическим сетям территориальных сетевых организаций Кемеровской области на 2017 г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5-22T14:13:00Z</cp:lastPrinted>
  <dcterms:modified xsi:type="dcterms:W3CDTF">2017-05-22T08:55:00Z</dcterms:modified>
  <cp:revision>138</cp:revision>
  <dc:subject/>
  <dc:title>26</dc:title>
</cp:coreProperties>
</file>