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ма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потребления холодной воды, горячей воды,</w:t>
              <w:br/>
              <w:t>отведения сточных вод в целях содержания общего имущества</w:t>
              <w:br/>
              <w:t>в многоквартирных домах, на территор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Киселевский Водоснаб» тарифов на тепловую</w:t>
              <w:br/>
              <w:t>энергию (мощность), реализуемую на потребительском рынке г. Киселевска на 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правовых актов, содержащих обязательные требования, соблюдение которых оценивается региональной энергетической</w:t>
              <w:br/>
              <w:t>комиссии Кемеровской области при проведении мероприятий по контролю</w:t>
              <w:br/>
              <w:t>в области регулируемых цен (тарифов) на товары (услуг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5-15T14:40:00Z</cp:lastPrinted>
  <dcterms:modified xsi:type="dcterms:W3CDTF">2017-05-19T02:01:00Z</dcterms:modified>
  <cp:revision>139</cp:revision>
  <dc:subject/>
  <dc:title>26</dc:title>
</cp:coreProperties>
</file>