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6 мая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028"/>
        <w:gridCol w:w="181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, энергопринимающих устройств ООО «ЭнергоПаритет», отпайки ВЛ-110 кВ от опоры № 131 ВЛ-110 кВ Беловская ГРЭС – Уропская 1, 2 (Кемеровская обл., Беловский р-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, Овчинников А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05-15T14:40:00Z</cp:lastPrinted>
  <dcterms:modified xsi:type="dcterms:W3CDTF">2017-05-15T07:41:00Z</dcterms:modified>
  <cp:revision>135</cp:revision>
  <dc:subject/>
  <dc:title>26</dc:title>
</cp:coreProperties>
</file>