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11 мая 2017 года </w:t>
        <w:tab/>
        <w:tab/>
        <w:tab/>
        <w:tab/>
        <w:t xml:space="preserve">                                    </w:t>
        <w:tab/>
        <w:tab/>
        <w:tab/>
        <w:t>12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168"/>
        <w:gridCol w:w="1675"/>
      </w:tblGrid>
      <w:tr>
        <w:trPr>
          <w:trHeight w:val="47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некоторые постановления региональной энергетической комиссии Кемеров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нова О.О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роизводственной программы в сфере холодного водоснабжения и об установлении тарифов на техническую воду МП «Водоканал» ТГО (г. Тайг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лега С.М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базовых уровней тарифов на перемещение задержанных транспортных средств на специализированные стоянки и их хранение на специализированных стоянках на территории Кемеров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мшина М.Н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Об установлении срока оплаты стоимости перемещения и хранения задержанных транспортных средст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мшина М.Н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30.10.2015 № 377 «Об утверждении плановых показателей надежности и энергетической эффективности объектов теплоснабжения и утверждении инвестиционной программы АО «Кемеровская теплосетевая компания» (г. Кемерово), в сфере теплоснабжения на 2016-2018 годы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ин Р.Ш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инвестиционной программы ООО «Тепло-энергетические предприятия» (Крапивинский муниципальный район), в сфере теплоснабжения на 2017-2019 г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ин Р.Ш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платы за подключение (технологическое присоединение) к системе теплоснабжения ООО «Тепло-энергетические предприятия» (Крапивинский муниципальный район) в расчете на единицу мощности подключаемой тепловой нагрузки, в случае если подключаемая тепловая нагрузка объекта заявителя более 0,1 Гкал/ч и не превышает 1,5 Гкал/ч на 2017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зин Р.Ш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851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8:00Z</dcterms:created>
  <dc:creator>Щеглов Сергей Валериевич</dc:creator>
  <dc:description/>
  <cp:keywords/>
  <dc:language>en-US</dc:language>
  <cp:lastModifiedBy>Татьяна Сафина</cp:lastModifiedBy>
  <cp:lastPrinted>2017-04-20T10:49:00Z</cp:lastPrinted>
  <dcterms:modified xsi:type="dcterms:W3CDTF">2017-05-10T08:46:00Z</dcterms:modified>
  <cp:revision>130</cp:revision>
  <dc:subject/>
  <dc:title>26</dc:title>
</cp:coreProperties>
</file>