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27 апреля 2017 года </w:t>
        <w:tab/>
        <w:tab/>
        <w:tab/>
        <w:tab/>
        <w:t xml:space="preserve">                                    </w:t>
        <w:tab/>
        <w:tab/>
        <w:tab/>
        <w:t>13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8028"/>
        <w:gridCol w:w="1815"/>
      </w:tblGrid>
      <w:tr>
        <w:trPr>
          <w:trHeight w:val="47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1" w:leader="none"/>
              </w:tabs>
              <w:ind w:left="41" w:right="17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инвестиционной программы ООО «Энергоресурс» в сфере теплоснабжения на 2017-2021 г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ин Р.Ш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1" w:leader="none"/>
              </w:tabs>
              <w:ind w:left="41" w:right="17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становлении долгосрочных параметров регулирования и долгосрочных тарифов ООО «Энергоресурс» на тепловую энергию, реализуемую </w:t>
              <w:br/>
              <w:t>на потребительском рынке Беловского района, на 2017-2021 г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иков И.А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1" w:leader="none"/>
              </w:tabs>
              <w:ind w:left="41" w:right="1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становлении ООО «Энергоресурс» долгосрочных параметров</w:t>
              <w:br/>
              <w:t>регулирования и долгосрочных тарифов на теплоноситель, реализуемый</w:t>
              <w:br/>
              <w:t>на потребительском рынке Беловского района, на 2017-2021 г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иков И.А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1" w:leader="none"/>
              </w:tabs>
              <w:ind w:left="41" w:right="17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становлении ООО «Энергоресурс» долгосрочных тарифов на горячую воду в открытой системе горячего водоснабжения (теплоснабжения),</w:t>
              <w:br/>
              <w:t>реализуемую на потребительском рынке Беловского района,</w:t>
              <w:br/>
              <w:t>на 2017-2021 г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иков И.А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1" w:leader="none"/>
              </w:tabs>
              <w:ind w:left="41" w:right="17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нормативов удельного расхода топлива при производстве тепловой энергии источниками тепловой энергии, за исключением источников тепловой энергии, функционирующих в режиме комбинированной выработки электрической и тепловой энергии с установленной мощностью производства электрической энергии 25 МВт и более, на 2018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ин Р.Ш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1" w:leader="none"/>
              </w:tabs>
              <w:ind w:left="41" w:right="17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нормативов запасов топлива на источниках тепловой энергии Кемеровской области, за исключением источников тепловой энергии,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, на 2018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ин Р.Ш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1" w:leader="none"/>
              </w:tabs>
              <w:ind w:left="41" w:right="17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административного регламента исполнения региональной энергетической комиссией Кемеровской области государственной функции по установлению предельных размеров оптовых надбавок к фактическим отпускным ценам производителей на медицинские изделия, включенные</w:t>
              <w:br/>
              <w:t>в перечень медицинских изделий,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,</w:t>
              <w:br/>
              <w:t>на территории Кемеровской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юмшина М.Н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1" w:leader="none"/>
              </w:tabs>
              <w:ind w:left="41" w:right="174" w:hanging="0"/>
              <w:jc w:val="both"/>
              <w:rPr/>
            </w:pPr>
            <w:r>
              <w:rPr>
                <w:bCs/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03.12.2015 № 742 «Об утверждении</w:t>
              <w:br/>
              <w:t>производственной программы в сфере холодного водоснабжения,</w:t>
              <w:br/>
              <w:t>водоотведения и об установлении тарифов на питьевую воду,</w:t>
              <w:br/>
              <w:t>водоотведение ООО «ЮРГА ВОДТРАНС» (г. Юрга)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лега С.М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1" w:leader="none"/>
              </w:tabs>
              <w:ind w:left="41" w:right="17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становлении платы за подключение (технологическое присоединение)</w:t>
              <w:br/>
              <w:t>в индивидуальном порядке к системе холодного водоснабжения</w:t>
              <w:br/>
              <w:t>ОАО «Северо-Кузбасская энергетическая компания», объектов капитального строительства, расположенных по адресу: г. Кемерово, пр. Кузнецкий, здание торгового комплекса заявителя ООО ХК «Новолекс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Е.И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1" w:leader="none"/>
              </w:tabs>
              <w:ind w:left="41" w:right="17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становлении нормативов накопления твердых коммунальных отход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Е.И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851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7-04-20T10:49:00Z</cp:lastPrinted>
  <dcterms:modified xsi:type="dcterms:W3CDTF">2017-04-27T05:05:00Z</dcterms:modified>
  <cp:revision>123</cp:revision>
  <dc:subject/>
  <dc:title>26</dc:title>
</cp:coreProperties>
</file>