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0 апрел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203"/>
        <w:gridCol w:w="1640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ПАО «Распадская», ВЛ-110 кВ от ПС 110 кВ «Распадская-2»</w:t>
              <w:br/>
              <w:t>и ПС 110 кВ «Распадская-2» (Кемеровская обл., Междуреченский р-н,</w:t>
              <w:br/>
              <w:t>кадастровый номер земельного участка 42:08:0101005:0007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ин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ООО «ЭнергоПаритет», отпайки ВЛ-110 кВ от ВЛ-110 кВ ЗСМК – Ерунаково-1, 2; ПС 110 кВ «Юбилейная» (Кемеровская обл., г. Новокузнецк, Заводский район, шоссе Есауловское, № 11, корпус 1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ина О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4-18T13:59:00Z</cp:lastPrinted>
  <dcterms:modified xsi:type="dcterms:W3CDTF">2017-04-19T07:51:00Z</dcterms:modified>
  <cp:revision>105</cp:revision>
  <dc:subject/>
  <dc:title>26</dc:title>
</cp:coreProperties>
</file>