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8 апреля 2017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203"/>
        <w:gridCol w:w="1640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слуги по передаче тепловой энергии на потребительском рынке Киселевского городского округа на 2017 год обратилось</w:t>
              <w:br/>
              <w:t>ООО «Теплосети» (г. Киселевс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1" w:leader="none"/>
              </w:tabs>
              <w:ind w:left="41" w:right="17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инвестиционной программы ООО «Энергоресурс» в сфере теплоснабжения на 2017-2021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1" w:leader="none"/>
              </w:tabs>
              <w:ind w:left="41" w:right="17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становлении долгосрочных параметров регулирования и долгосрочных тарифов ООО «Энергоресурс» на тепловую энергию, реализуемую </w:t>
              <w:br/>
              <w:t>на потребительском рынке Беловского района, на 2017-2021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1" w:leader="none"/>
              </w:tabs>
              <w:ind w:left="41"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Энергоресурс» долгосрочных параметров</w:t>
              <w:br/>
              <w:t>регулирования и долгосрочных тарифов на теплоноситель, реализуемый</w:t>
              <w:br/>
              <w:t>на потребительском рынке Беловского района, на 2017-2021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1" w:leader="none"/>
              </w:tabs>
              <w:ind w:left="41" w:right="17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Энергоресурс» долгосрочных тарифов на горячую воду в открытой системе горячего водоснабжения (теплоснабжения),</w:t>
              <w:br/>
              <w:t>реализуемую на потребительском рынке Беловского района,</w:t>
              <w:br/>
              <w:t>на 2017-2021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1" w:leader="none"/>
              </w:tabs>
              <w:ind w:left="41"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 постановление региональной энергетической</w:t>
              <w:br/>
              <w:t>комиссии  Кемеровской области от 11.04.2014 № 207 «Об утверждении</w:t>
              <w:br/>
              <w:t>административного регламента исполнения региональной энергетической</w:t>
              <w:br/>
              <w:t>комиссией Кемеровской области государственной функции по установлению торговых надбавок к ценам на продукты детского питания (включая пищевые концентраты), наценок на продукцию (товары), реализуемые на предприятиях общественного питания при общеобразовательных школах,</w:t>
              <w:br/>
              <w:t>профтехучилищах, средних специальных и высших учебных заведениях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1" w:leader="none"/>
              </w:tabs>
              <w:ind w:left="41" w:right="17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0.01.2015 № 5 «Об утверждении порядка организации доступа к информации о деятельности региональной</w:t>
              <w:br/>
              <w:t>энергетической комиссии Кемеровской области, а также перечня информации о деятельности региональной энергетической комиссии Кемеровской области, размещаемой в сети «Интернет», в том числе общедоступной информации, размещаемой в форме открытых данных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1" w:leader="none"/>
              </w:tabs>
              <w:ind w:left="41" w:right="174" w:hanging="0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02.02.2017 № 17 «О внесении изменений</w:t>
              <w:br/>
              <w:t>в постановление региональной энергетической комиссии Кемеровской</w:t>
              <w:br/>
              <w:t>области от 15.11.2016 № 292 «О внесении изменений в постановление</w:t>
              <w:br/>
              <w:t>региональной энергетической комиссии Кемеровской области</w:t>
              <w:br/>
              <w:t>от 18.12.2015 № 910 «Об утверждении производственной программы в сфере горячего водоснабжения и установлении долгосрочных одноставочных</w:t>
              <w:br/>
              <w:t>тарифов на горячую воду в закрытой системе горячего водоснабжения,</w:t>
              <w:br/>
              <w:t>реализуемую ОАО «Знамя» на потребительском рынке г. Киселевска,</w:t>
              <w:br/>
              <w:t>на 2016-2018 годы» в части 2017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4-18T13:59:00Z</cp:lastPrinted>
  <dcterms:modified xsi:type="dcterms:W3CDTF">2017-04-18T06:59:00Z</dcterms:modified>
  <cp:revision>102</cp:revision>
  <dc:subject/>
  <dc:title>26</dc:title>
</cp:coreProperties>
</file>