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6 апреля 2017 года </w:t>
        <w:tab/>
        <w:tab/>
        <w:tab/>
        <w:tab/>
        <w:t xml:space="preserve">                                    </w:t>
        <w:tab/>
        <w:tab/>
        <w:tab/>
        <w:t>13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8203"/>
        <w:gridCol w:w="1640"/>
      </w:tblGrid>
      <w:tr>
        <w:trPr>
          <w:trHeight w:val="47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инвестиционной программы ООО «Прокопьевское</w:t>
              <w:br/>
              <w:t>теплоснабжающее хозяйство» в сфере теплоснабжения на 2017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 А.В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нормативов технологических потерь при передаче тепловой энергии, теплоносителя по тепловым сетям на 2017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ин Р.Ш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норматива удельного расхода топлива при производстве</w:t>
              <w:br/>
              <w:t>тепловой энергии источниками тепловой энергии, за исключением 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 25 МВт и более, на 2017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ин Р.Ш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нормативов запасов топлива на источниках тепловой энергии Кемеровской области за исключением источников тепловой энергии,</w:t>
              <w:br/>
              <w:t>функционирующих в режиме комбинированной выработки электрической</w:t>
              <w:br/>
              <w:t>и тепловой энергии с установленной мощностью производства электрической энергии 25 МВт и более, на 2017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ин Р.Ш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ООО «Прокопьевское тепловое хозяйство» тарифов</w:t>
              <w:br/>
              <w:t>на тепловую энергию, реализуемую на потребительском рынке</w:t>
              <w:br/>
              <w:t>г. Прокопьевска, на 2017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иков И.А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ООО «Прокопьевское тепловое хозяйство» тарифов</w:t>
              <w:br/>
              <w:t>на теплоноситель, реализуемый на потребительском рынке г. Прокопьевска, на 2017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иков И.А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ООО «Прокопьевское тепловое хозяйство» тарифов</w:t>
              <w:br/>
              <w:t>на горячую воду в открытой системе горячего водоснабжения</w:t>
              <w:br/>
              <w:t>(теплоснабжения), реализуемую на потребительском рынке г. Прокопьевска на 2017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иков И.А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подключение к системе теплоснабжения</w:t>
              <w:br/>
              <w:t>ОАО «Северо-Кузбасская энергетическая компания» на территории</w:t>
              <w:br/>
              <w:t>Промышленновского муниципального района в расчете на единицу мощности подключаемой тепловой нагрузки, в случае если подключаемая тепловая нагрузка объекта заявителя более 0,1 Гкал/ч и не превышает 1,5 Гкал/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ин Р.Ш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30.10.2015 № 376 «Об установлении</w:t>
              <w:br/>
              <w:t>плановых показателей надежности и энергетической эффективности объектов теплоснабжения и утверждении инвестиционной программы</w:t>
              <w:br/>
              <w:t>ОАО «Северо-Кузбасская энергетическая компания» по узлу теплоснабжения Промышленновский муниципальный район, в сфере теплоснабжения</w:t>
              <w:br/>
              <w:t>на 2015-2019 годы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ин Р.Ш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851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7-04-06T09:05:00Z</cp:lastPrinted>
  <dcterms:modified xsi:type="dcterms:W3CDTF">2017-04-06T02:18:00Z</dcterms:modified>
  <cp:revision>90</cp:revision>
  <dc:subject/>
  <dc:title>26</dc:title>
</cp:coreProperties>
</file>