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8 мар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41" w:righ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андартизированных тарифных ставок, используемых</w:t>
              <w:br/>
              <w:t>для определения величины платы за технологическое присоединение</w:t>
              <w:br/>
              <w:t>к газораспределительным сетям ООО «Газпром газораспределение Томск»</w:t>
              <w:br/>
              <w:t>на территории Кемеровской области на 2017 год для случаев технологического присоединения газоиспользующего оборудования с максимальным расходом газа 500 м³/час и менее и (или) проектным рабочим давлением</w:t>
              <w:br/>
              <w:t>в присоединяемом газопроводе 0,6 МПа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3-27T13:46:00Z</cp:lastPrinted>
  <dcterms:modified xsi:type="dcterms:W3CDTF">2017-03-27T06:46:00Z</dcterms:modified>
  <cp:revision>82</cp:revision>
  <dc:subject/>
  <dc:title>26</dc:title>
</cp:coreProperties>
</file>