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4 марта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03"/>
        <w:gridCol w:w="1640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7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 № 377 «Об утверждении</w:t>
              <w:br/>
              <w:t>плановых показателей надежности и энергетической эффективности объектов теплоснабжения и утверждении инвестиционной программы</w:t>
              <w:br/>
              <w:t>АО «Кемеровская теплосетевая компания» (г. Кемерово),</w:t>
              <w:br/>
              <w:t>в сфере теплоснабжения на 2016-2018 г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7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подключение к системе теплоснабжения</w:t>
              <w:br/>
              <w:t>АО «Кемеровская теплосетевая компания» в индивидуальном порядке</w:t>
              <w:br/>
              <w:t>объектов ООО «Промстрой-Каравелла» с подключаемой тепловой нагрузкой более 1,5 Гкал/ч при отсутствии технической возможности подклю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3-20T15:49:00Z</cp:lastPrinted>
  <dcterms:modified xsi:type="dcterms:W3CDTF">2017-03-23T01:49:00Z</dcterms:modified>
  <cp:revision>76</cp:revision>
  <dc:subject/>
  <dc:title>26</dc:title>
</cp:coreProperties>
</file>