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марта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91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администрации Калтанского городского округа (максимальная мощность 17 000 кВт), ВЛ-110 кВ для электроснабжения ПС 110/6 кВ «Индустриальный парк» (Кемеровская обл., г. Калтан, в 330 м на юго-запад от д. №12/1 по ул. Комсомольская, кадастровый номер 42:37:0103001:2195; Кемеровская обл., г. Калтан, кадастровый номер 42:37:0103001:2140; Кемеровская обл., г. Калтан, кадастровый номер 42:27:0103001:221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10.2015 № 379«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» АО «Теплоэнерго» (г. Кемерово) в сфере теплоснабжения на 2016-2018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к системе теплоснабжения АО «Теплоэнерго» в расчете на единицу мощности подключаемой тепловой нагрузки, в случае если подключаемая тепловая нагрузка объекта заявителя более 0,1 Гкал/ч и не превышает 1,5 Гкал/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3-15T17:41:00Z</cp:lastPrinted>
  <dcterms:modified xsi:type="dcterms:W3CDTF">2017-03-15T10:44:00Z</dcterms:modified>
  <cp:revision>68</cp:revision>
  <dc:subject/>
  <dc:title>26</dc:title>
</cp:coreProperties>
</file>