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6 февраля 2017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191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ых тарифов на транспортные услуги, оказываемые на железнодорожных путях необщего пользования ООО «Объединенное ПТУ Кузбасс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2-16T10:20:00Z</cp:lastPrinted>
  <dcterms:modified xsi:type="dcterms:W3CDTF">2017-02-16T03:28:00Z</dcterms:modified>
  <cp:revision>61</cp:revision>
  <dc:subject/>
  <dc:title>26</dc:title>
</cp:coreProperties>
</file>