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емеровской области №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14 февраля 2017 года </w:t>
        <w:tab/>
        <w:tab/>
        <w:tab/>
        <w:tab/>
        <w:t xml:space="preserve">                                    </w:t>
        <w:tab/>
        <w:tab/>
        <w:tab/>
        <w:t>14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0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2191"/>
      </w:tblGrid>
      <w:tr>
        <w:trPr>
          <w:trHeight w:val="4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платы за технологическое присоединение к электрическим сетям ПАО «МРСК Сибири» – «Кузбассэнерго – РЭС», энергопринимающих устройств ООО «Шахта Тайлепская» (максимальная мощность 1 314 кВт), 5 ПКТП 6/0,4 кВ для электроснабжения горно-шахтного оборудования, расположенного по адресу: Кемеровская обл., Новокузнецкий р-н, в районе</w:t>
              <w:br/>
              <w:t>п. Тайлеп по индивидуальному проект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льщиков Э.Б.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едельных тарифов на транспортные услуги, оказываемые на железнодорожных путях необщего пользования ООО «Объединенное ПТУ Кузбасса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юмшина М.Н.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знании утратившим силу постановления департамента цен и тарифов  Кемеровской области от 08.02.2010 № 3 «Об установлении предельной</w:t>
              <w:br/>
              <w:t>торговой надбавки на продукты детского питания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юмшина М.Н.</w:t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ООО «ТеплоСнаб» тарифов на тепловую энергию (мощность), реализуемую на потребительском рынке г. Мариинска на 2017 го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ов П.Г.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851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6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8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18:00Z</dcterms:created>
  <dc:creator>Щеглов Сергей Валериевич</dc:creator>
  <dc:description/>
  <cp:keywords/>
  <dc:language>en-US</dc:language>
  <cp:lastModifiedBy>Ксения Юхневич</cp:lastModifiedBy>
  <cp:lastPrinted>2017-02-14T13:27:00Z</cp:lastPrinted>
  <dcterms:modified xsi:type="dcterms:W3CDTF">2017-02-14T06:30:00Z</dcterms:modified>
  <cp:revision>58</cp:revision>
  <dc:subject/>
  <dc:title>26</dc:title>
</cp:coreProperties>
</file>