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31 января 2017 года </w:t>
        <w:tab/>
        <w:tab/>
        <w:tab/>
        <w:tab/>
        <w:t xml:space="preserve">                                    </w:t>
        <w:tab/>
        <w:tab/>
        <w:tab/>
        <w:t>16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2191"/>
      </w:tblGrid>
      <w:tr>
        <w:trPr>
          <w:trHeight w:val="4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61" w:hanging="0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04.03.2016 № 17 «Об утверждении</w:t>
              <w:br/>
              <w:t>инвестиционной программы в сфере водоснабжения и водоотведения</w:t>
              <w:br/>
              <w:t>ООО «Водоканал» на 2016-2018 годы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 Р.Ш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61" w:hanging="0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платы за подключение (технологическое присоединение)</w:t>
              <w:br/>
              <w:t>в индивидуальном порядке к системе холодного водоснабжения</w:t>
              <w:br/>
              <w:t>ООО «Водоканал», объекта капитального строительства, расположенного</w:t>
              <w:br/>
              <w:t>по адресу: г. Новокузнецк, Куйбышевский район, ул. Полевая,</w:t>
              <w:br/>
              <w:t>41 производственная площадка заявителя ООО «Новокузнецкое</w:t>
              <w:br/>
              <w:t>шахтостроймонтажное управление № 6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а О.А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61" w:hanging="0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платы за подключение (технологическое присоединение)</w:t>
              <w:br/>
              <w:t>в индивидуальном порядке к системе холодного водоснабжения</w:t>
              <w:br/>
              <w:t>ООО «Водоканал», объекта капитального строительства, расположенного</w:t>
              <w:br/>
              <w:t>по адресу: г. Новокузнецк, Центральный  район, ул. Тольятти, многофунциональный комплекс с выставочным залом заявителя ООО «Челленджер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а О.А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61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23.09.2014 № 458 «О согласовании</w:t>
              <w:br/>
              <w:t>производственной программы в сфере захоронения твердых коммунальных</w:t>
              <w:br/>
              <w:t>отходов и об установлении тарифов на захоронение твердых коммунальных</w:t>
              <w:br/>
              <w:t>отходов ООО «Гурьевское ЖКХ» (Гурьевский район)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Е.И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61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я региональной энергетической</w:t>
              <w:br/>
              <w:t>комиссии Кемеровской области от 31.12.2016 № 751  «Об утверждении стандартизированных тарифных ставок, ставок за единицу максимальной мощности и формул платы за технологическое присоединение</w:t>
              <w:br/>
              <w:t>к электрическим сетям территориальных сетевых организаций Кемеровской области на 2017 год», от 31.12.2016 № 753 «Об установлении тарифов</w:t>
              <w:br/>
              <w:t>на услуги по передаче электрической энергии по электрическим сетям</w:t>
              <w:br/>
              <w:t>Кемеровской области на 2017 год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льщиков Э.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61" w:hanging="0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я в постановление региональной энергетической</w:t>
              <w:br/>
              <w:t>комиссии Кемеровской области от 31.12.2016 № 744 «Об утверждении</w:t>
              <w:br/>
              <w:t>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, реализуемую ООО «Кузбасская Энергокомпания» на потребительском рынке г. Тайги, на 2017-2019 годы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61" w:hanging="0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признании утратившими силу некоторых постановлений региональной</w:t>
              <w:br/>
              <w:t>энергетической комиссии Кемеров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61" w:hanging="0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некоторые постановления региональной</w:t>
              <w:br/>
              <w:t>энергетической комиссии Кемеров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85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7-01-31T14:19:00Z</cp:lastPrinted>
  <dcterms:modified xsi:type="dcterms:W3CDTF">2017-01-31T09:42:00Z</dcterms:modified>
  <cp:revision>37</cp:revision>
  <dc:subject/>
  <dc:title>26</dc:title>
</cp:coreProperties>
</file>