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01.2017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w:t>
              <w:br/>
              <w:t>для потребителей, с подключаемой тепловой нагрузкой объекта капитального строительства, не превышающей 0,1 Гкал/ч на территории Кемеровской област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 внесении изменений в некоторые постановления региональной</w:t>
              <w:br/>
              <w:t>энергетической комиссии Кемеровской области</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w:t>
        <w:br/>
        <w:t>что предприятию в установленный срок было направлено уведомление о дате проведения</w:t>
        <w:br/>
        <w:t>Правления, и предоставил слово докладчику.</w:t>
      </w:r>
    </w:p>
    <w:p>
      <w:pPr>
        <w:pStyle w:val="Normal"/>
        <w:rPr/>
      </w:pPr>
      <w:r>
        <w:rPr/>
      </w:r>
    </w:p>
    <w:p>
      <w:pPr>
        <w:pStyle w:val="Normal"/>
        <w:ind w:firstLine="567"/>
        <w:jc w:val="both"/>
        <w:rPr>
          <w:b/>
          <w:b/>
          <w:bCs/>
        </w:rPr>
      </w:pPr>
      <w:r>
        <w:rPr>
          <w:b/>
          <w:bCs/>
        </w:rPr>
        <w:t>1.</w:t>
      </w:r>
      <w:r>
        <w:rPr>
          <w:b/>
        </w:rPr>
        <w:t xml:space="preserve"> Об установлении платы за подключение к системе теплоснабжения</w:t>
        <w:br/>
        <w:t>для потребителей, с подключаемой тепловой нагрузкой объекта капитального строительства, не превышающей 0,1 Гкал/ч на территории Кемеровской области</w:t>
      </w:r>
      <w:r>
        <w:rPr>
          <w:b/>
          <w:bCs/>
        </w:rPr>
        <w:t>.</w:t>
      </w:r>
    </w:p>
    <w:p>
      <w:pPr>
        <w:pStyle w:val="Normal"/>
        <w:ind w:firstLine="567"/>
        <w:jc w:val="both"/>
        <w:rPr>
          <w:b/>
          <w:b/>
          <w:bCs/>
        </w:rPr>
      </w:pPr>
      <w:r>
        <w:rPr>
          <w:b/>
          <w:bCs/>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tabs>
          <w:tab w:val="clear" w:pos="567"/>
          <w:tab w:val="left" w:pos="0" w:leader="none"/>
        </w:tabs>
        <w:ind w:firstLine="567"/>
        <w:jc w:val="both"/>
        <w:rPr/>
      </w:pPr>
      <w:r>
        <w:rPr/>
        <w:t>Установить плату за подключение к системам теплоснабжения для потребителей,</w:t>
        <w:br/>
        <w:t>с подключаемой тепловой нагрузкой объекта капитального строительства, не превышающей</w:t>
        <w:br/>
        <w:t>0,1 Гкал/ч на территории Кемеровской области, в размере 550 руб. (с НДС).</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rPr>
      </w:pPr>
      <w:r>
        <w:rPr>
          <w:b/>
        </w:rPr>
        <w:t>2. О внесении изменений в некоторые постановления региональной</w:t>
        <w:br/>
        <w:t>энергетической комиссии Кемеровской области.</w:t>
      </w:r>
    </w:p>
    <w:p>
      <w:pPr>
        <w:pStyle w:val="Normal"/>
        <w:ind w:firstLine="567"/>
        <w:jc w:val="both"/>
        <w:rPr>
          <w:b/>
          <w:b/>
        </w:rPr>
      </w:pPr>
      <w:r>
        <w:rPr>
          <w:b/>
        </w:rPr>
      </w:r>
    </w:p>
    <w:p>
      <w:pPr>
        <w:pStyle w:val="Normal"/>
        <w:ind w:firstLine="567"/>
        <w:jc w:val="both"/>
        <w:rPr>
          <w:b/>
          <w:b/>
        </w:rPr>
      </w:pPr>
      <w:r>
        <w:rPr>
          <w:b/>
        </w:rPr>
        <w:t>Докладчик Незнанов П.Г., огласив информационную справку, предлагает:</w:t>
      </w:r>
    </w:p>
    <w:p>
      <w:pPr>
        <w:pStyle w:val="Normal"/>
        <w:ind w:firstLine="567"/>
        <w:jc w:val="both"/>
        <w:rPr>
          <w:b/>
          <w:b/>
        </w:rPr>
      </w:pPr>
      <w:r>
        <w:rPr>
          <w:b/>
        </w:rPr>
      </w:r>
    </w:p>
    <w:p>
      <w:pPr>
        <w:pStyle w:val="Normal"/>
        <w:tabs>
          <w:tab w:val="clear" w:pos="567"/>
          <w:tab w:val="left" w:pos="0" w:leader="none"/>
        </w:tabs>
        <w:ind w:firstLine="567"/>
        <w:jc w:val="both"/>
        <w:rPr/>
      </w:pPr>
      <w:r>
        <w:rPr/>
        <w:t>1. Внести в постановление региональной энергетической комиссии Кемеровской области от 20.12.2016 № 660 «Об установлении ООО «Тепло-энергетические предприятия» тарифов на тепловую энергию, реализуемую на потребительском рынке Крапивинского района, по узлам теплоснабжения с. Тараданово, с. Банново, с. Барачаты, п. Красные Ключи, п. Зеленовский на 2017 год» следующие изменения, в заголовке, пункте 1 постановления, в заголовке приложения к постановлению слова «с. Тараданово, с. Банново, с. Барачаты, п. Красные Ключи, п. Зеленовский» заменить словами «пгт. Зеленогорский, д. Шевели, д. Новобарачаты, Мельковское сельское поселение, Каменское сельское поселение, с. Междугорное, с. Поперечное, п. Каменный котельные коррекционной школы спального и учебного корпусов, п. Берёзовка котельная детского сада».</w:t>
      </w:r>
    </w:p>
    <w:p>
      <w:pPr>
        <w:pStyle w:val="Normal"/>
        <w:tabs>
          <w:tab w:val="clear" w:pos="567"/>
          <w:tab w:val="left" w:pos="0" w:leader="none"/>
        </w:tabs>
        <w:ind w:firstLine="567"/>
        <w:jc w:val="both"/>
        <w:rPr/>
      </w:pPr>
      <w:r>
        <w:rPr/>
        <w:t>2. Внести в постановление региональной энергетической комиссии Кемеровской области от 20.12.2016 № 661 «Об установлении ООО «Тепло-энергетические предприятия» тарифов на теплоноситель, реализуемый на потребительском рынке Крапивинского района, по узлам теплоснабжения с. Тараданово, с. Банново, с. Барачаты, п. Красные Ключи, п. Зеленовский, на 2017 год» следующие изменения, в заголовке, пункте 1 постановления, в заголовке приложения к постановлению слова «с. Тараданово, с. Банново, с. Барачаты, п. Красные Ключи, п. Зеленовский» заменить словами «пгт. Зеленогорский, д. Шевели, д. Новобарачаты, Мельковское сельское поселение, Каменское сельское поселение, с. Междугорное, с. Поперечное, п. Каменный котельные коррекционной школы спального и учебного корпусов, п. Берёзовка котельная детского сада».</w:t>
      </w:r>
    </w:p>
    <w:p>
      <w:pPr>
        <w:pStyle w:val="Normal"/>
        <w:tabs>
          <w:tab w:val="clear" w:pos="567"/>
          <w:tab w:val="left" w:pos="0" w:leader="none"/>
        </w:tabs>
        <w:ind w:firstLine="567"/>
        <w:jc w:val="both"/>
        <w:rPr/>
      </w:pPr>
      <w:r>
        <w:rPr/>
        <w:t>3. Внести в постановление региональной энергетической комиссии Кемеровской области от 20.12.2016 № 662 «Об установлении ООО «Тепло-энергетические предприятия» тарифов на горячую воду в открытой системе горячего водоснабжения (теплоснабжения), по узлам теплоснабжения с. Тараданово, с. Банново, с. Барачаты, п. Красные Ключи, п. Зеленовский, на 2017 год» следующие изменения, в заголовке, пункте 1 постановления, в заголовке приложения к постановлению слова «с. Тараданово, с. Банново, с. Барачаты, п. Красные Ключи, п. Зеленовский» заменить словами «пгт. Зеленогорский, д. Шевели, д. Новобарачаты, Мельковское сельское поселение, Каменское сельское поселение, с. Междугорное, с. Поперечное, п. Каменный котельные коррекционной школы спального и учебного корпусов, п. Берёзовка котельная детского сада».</w:t>
      </w:r>
    </w:p>
    <w:p>
      <w:pPr>
        <w:pStyle w:val="Normal"/>
        <w:tabs>
          <w:tab w:val="clear" w:pos="567"/>
          <w:tab w:val="left" w:pos="0" w:leader="none"/>
        </w:tabs>
        <w:ind w:firstLine="567"/>
        <w:jc w:val="both"/>
        <w:rPr/>
      </w:pPr>
      <w:r>
        <w:rPr/>
        <w:t>4. Внести в постановление региональной энергетической комиссии Кемеровской области от 20.12.2016 № 663 «Об установлении ООО «Тепло-энергетические предприятия» тарифов на тепловую энергию, реализуемую на потребительском рынке Крапивинского района, по узлам теплоснабжения пгт. Крапивинский, с. Борисово на 2017 год» следующие изменения, в заголовке, пункте 1 постановления, в заголовке приложения к постановлению слова «пгт. Крапивинский, с. Борисово» заменить словами «пгт. Крапивинский, с. Борисово, с. Тараданово, с. Банново, п. Берёзовка котельная реабилитационного центра наркозависимых, Барачатское сельское поселение, Зеленовское сельское поселение, п. Каменный котельная сельского дома культуры».</w:t>
      </w:r>
    </w:p>
    <w:p>
      <w:pPr>
        <w:pStyle w:val="Normal"/>
        <w:tabs>
          <w:tab w:val="clear" w:pos="567"/>
          <w:tab w:val="left" w:pos="0" w:leader="none"/>
        </w:tabs>
        <w:ind w:firstLine="567"/>
        <w:jc w:val="both"/>
        <w:rPr/>
      </w:pPr>
      <w:r>
        <w:rPr/>
        <w:t>5. Внести в постановление региональной энергетической комиссии Кемеровской области от 20.12.2016 № 664 «Об установлении ООО «Тепло-энергетические предприятия» тарифов на теплоноситель, реализуемый на потребительском рынке Крапивинского района, по узлам теплоснабжения пгт. Крапивинский, с. Борисово, на 2017 год» следующие изменения, в заголовке, пункте 1 постановления, в заголовке приложения к постановлению слова «пгт. Крапивинский, с. Борисово» заменить словами «пгт. Крапивинский, с. Борисово, с. Тараданово, с. Банново, п. Берёзовка котельная реабилитационного центра наркозависимых, Барачатское сельское поселение, Зеленовское сельское поселение, п. Каменный котельная сельского дома культуры».</w:t>
      </w:r>
    </w:p>
    <w:p>
      <w:pPr>
        <w:pStyle w:val="Normal"/>
        <w:tabs>
          <w:tab w:val="clear" w:pos="567"/>
          <w:tab w:val="left" w:pos="0" w:leader="none"/>
        </w:tabs>
        <w:ind w:firstLine="567"/>
        <w:jc w:val="both"/>
        <w:rPr/>
      </w:pPr>
      <w:r>
        <w:rPr/>
        <w:t>6. Внести в постановление региональной энергетической комиссии Кемеровской области от 20.12.2016 № 665 «Об установлении ООО «Тепло-энергетические предприятия» тарифов на горячую воду в открытой системе горячего водоснабжения (теплоснабжения), по узлам теплоснабжения пгт. Крапивинский, с. Борисово на 2017 год» следующие изменения, в заголовке, пункте 1 постановления, в заголовке приложения к постановлению слова «пгт. Крапивинский, с. Борисово» заменить словами «пгт. Крапивинский, с. Борисово, с. Тараданово, с. Банново, п. Берёзовка котельная реабилитационного центра наркозависимых, Барачатское сельское поселение, Зеленовское сельское поселение, п. Каменный котельная сельского дома культуры».</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К.С. Юхневич</w:t>
      </w:r>
    </w:p>
    <w:sectPr>
      <w:headerReference w:type="default" r:id="rId2"/>
      <w:headerReference w:type="first" r:id="rId3"/>
      <w:footerReference w:type="default" r:id="rId4"/>
      <w:footerReference w:type="first" r:id="rId5"/>
      <w:type w:val="nextPage"/>
      <w:pgSz w:w="11906" w:h="16838"/>
      <w:pgMar w:left="1134" w:right="567" w:gutter="0" w:header="709" w:top="1134" w:footer="5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 заседания Правления РЭК от 17.01.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 заседания Правления РЭК от 26.01.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color w:val="000000"/>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1-17T17:11:00Z</cp:lastPrinted>
  <dcterms:modified xsi:type="dcterms:W3CDTF">2017-01-26T09:25:00Z</dcterms:modified>
  <cp:revision>45</cp:revision>
  <dc:subject/>
  <dc:title>ПРОТОКОЛ</dc:title>
</cp:coreProperties>
</file>