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6 января 2017 года </w:t>
        <w:tab/>
        <w:tab/>
        <w:tab/>
        <w:tab/>
        <w:t xml:space="preserve">                                    </w:t>
        <w:tab/>
        <w:tab/>
        <w:tab/>
        <w:t>13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1873"/>
      </w:tblGrid>
      <w:tr>
        <w:trPr>
          <w:trHeight w:val="4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подключение к системе теплоснабжения</w:t>
              <w:br/>
              <w:t>для потребителей, с подключаемой тепловой нагрузкой объекта капитального строительства, не превышающей 0,1 Гкал/ч на территории Кемеровской обла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некоторые постановления региональной</w:t>
              <w:br/>
              <w:t>энергетической комиссии Кемеровской обла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851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7-01-16T11:48:00Z</cp:lastPrinted>
  <dcterms:modified xsi:type="dcterms:W3CDTF">2017-01-26T07:30:00Z</dcterms:modified>
  <cp:revision>22</cp:revision>
  <dc:subject/>
  <dc:title>26</dc:title>
</cp:coreProperties>
</file>